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 на территории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9 июня 2015 года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земельных участков, предназначенных для бесплатного предоставления отдельным категориям граждан в собственность в 202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округа Нижегородской области опубликовать перечень земельных участков в газете «Ударник»,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>С.А.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ина Л.Ю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3 г. № 2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граждан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 в 2023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26"/>
        <w:gridCol w:w="2097"/>
        <w:gridCol w:w="1425"/>
        <w:gridCol w:w="1499"/>
        <w:gridCol w:w="201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1:00Z</dcterms:created>
  <dc:creator>Николай Владимирович Москалёв</dc:creator>
  <dc:description/>
  <cp:keywords/>
  <dc:language>en-US</dc:language>
  <cp:lastModifiedBy>Николай Москалёв</cp:lastModifiedBy>
  <cp:lastPrinted>2020-02-26T15:20:00Z</cp:lastPrinted>
  <dcterms:modified xsi:type="dcterms:W3CDTF">2023-02-17T20:42:00Z</dcterms:modified>
  <cp:revision>6</cp:revision>
  <dc:subject>Постановление</dc:subject>
  <dc:title>Об утверждении Перечня 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 на территории Дивеевского муниципального округа Нижегородской области</dc:title>
</cp:coreProperties>
</file>