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генерального плана и проекта правил землепользования и застройк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23-24, 30-31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29.04.2020 № 35-З «О преобразовании муниципальных образований Дивеевского муниципального района Нижегородской области»», на основании протокола 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10.02.2022 №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генерального плана и проекта правил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(далее – Проект генерального плана и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пределить в соответствии с постановлением администрации Дивеевского муниципального округа Нижегородской области от 02.02.2022 № 16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обеспечить подготовку Проекта генерального плана и Проекта правил землепользования и застройки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сообщение о принятии решения о подготовке Проекта генерального плана и Проекта правил землепользования и застройки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/>
        <w:t xml:space="preserve"> </w:t>
      </w:r>
      <w:r>
        <w:rPr>
          <w:sz w:val="28"/>
          <w:szCs w:val="28"/>
          <w:lang w:val="ru-RU"/>
        </w:rPr>
        <w:t>в течение десяти дней с даты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4:00Z</dcterms:created>
  <dc:creator>Shanin_D</dc:creator>
  <dc:description/>
  <cp:keywords/>
  <dc:language>en-US</dc:language>
  <cp:lastModifiedBy>Admin</cp:lastModifiedBy>
  <dcterms:modified xsi:type="dcterms:W3CDTF">2022-03-18T06:09:00Z</dcterms:modified>
  <cp:revision>8</cp:revision>
  <dc:subject/>
  <dc:title>О подготовке проекта генерального плана и проекта правил землепользования и застройки Дивеевского муниципального округа Нижегородской области</dc:title>
</cp:coreProperties>
</file>