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авгус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7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плановой документарной проверке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существления финансовым управлением администрации Дивеевского муниципального округа Нижегородской области полномочий по внутреннему муниципальному финансовому контролю, утвержденным постановлением администрации Дивеевского муниципального округа Нижегородской области от 22 апреля 2021 г. № 556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неплановую документарную проверку (далее – Проверка) финансово-хозяйственной деятельности в отношении управления сельского хозяйства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проведение Проверки председателю контрольно-счетной комиссии Дивеевского муниципального округа Кузяевой Н.И. (по согласованию) и консультанту финансового управления администрации Дивеевского муниципального округа Королевой Е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роверки – поручение главы местного самоуправления Дивеевского муниципального округа от 15.08.2022 г. № 01-25-ГМС-08/22 и обращение главы местного самоуправления Дивеевского муниципального округа от 15.08.2022 г. № 01-25-ГМС-09/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ведения Проверки – контроль за финансово-хозяйственной деятельностью управления сельского хозяйства администрации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оверки – 22 августа 2022 года, срок проведения Проверки не может превышать тридцать рабочих дн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времени, относительно которого осуществляется проверка, – 2021 календарный год и шесть месяцев 2022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24:00Z</dcterms:created>
  <dc:creator>Николай Владимирович Москалёв</dc:creator>
  <dc:description/>
  <cp:keywords/>
  <dc:language>en-US</dc:language>
  <cp:lastModifiedBy>Admin</cp:lastModifiedBy>
  <cp:lastPrinted>2019-11-15T11:45:00Z</cp:lastPrinted>
  <dcterms:modified xsi:type="dcterms:W3CDTF">2022-08-19T12:27:00Z</dcterms:modified>
  <cp:revision>6</cp:revision>
  <dc:subject>Распоряжение</dc:subject>
  <dc:title>О внеплановой документарной проверке</dc:title>
</cp:coreProperties>
</file>