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ноябр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ивеевского муниципального района Нижегородской области от 20.04.2018 № 313-р «Об утверждении Порядка предоставления субсидий в целях возмещения затрат (недополученных доходов) организациям в связи с оказанием услуг бани населению Дивеевского муниципального района Нижегородской области», создать комиссию в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, заместитель председателя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ланова Любовь Ивановна – главный специалист отдела экономики и прогнозирования управления экономики и прогнозирования администрации Дивеевского муниципального района Нижегородской области, секретарь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Екатерина Борисовна – 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8:00Z</dcterms:created>
  <dc:creator>Николай Владимирович Москалёв</dc:creator>
  <dc:description/>
  <cp:keywords/>
  <dc:language>en-US</dc:language>
  <cp:lastModifiedBy>Admin</cp:lastModifiedBy>
  <cp:lastPrinted>2018-11-21T08:39:00Z</cp:lastPrinted>
  <dcterms:modified xsi:type="dcterms:W3CDTF">2018-11-26T06:09:00Z</dcterms:modified>
  <cp:revision>4</cp:revision>
  <dc:subject>Распоряжение</dc:subject>
  <dc:title>О создании комиссии</dc:title>
</cp:coreProperties>
</file>