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консультанта правового отдела управления делами администрации Дивеевского муниципального округа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консультанта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вгуста 2022 г. № 21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а правового отд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консультанта правового отдела управления делами администрации Дивеевского муниципального округа Нижегородской области (далее – правовой отде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консультанта правового отдела относится к старш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сультант правового отдела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сультант правового отдела (далее – консультант отдела) непосредственно подчиняется начальнику правов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сультант отдела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 правовом отделе управления делами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консультанта отдела назначается лицо, </w:t>
      </w:r>
      <w:r>
        <w:rPr>
          <w:rFonts w:cs="Times New Roman" w:ascii="Times New Roman" w:hAnsi="Times New Roman"/>
          <w:sz w:val="28"/>
          <w:szCs w:val="28"/>
        </w:rPr>
        <w:t xml:space="preserve">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</w:t>
      </w:r>
      <w:r>
        <w:rPr>
          <w:rFonts w:cs="Times New Roman" w:ascii="Times New Roman" w:hAnsi="Times New Roman"/>
          <w:bCs/>
          <w:sz w:val="28"/>
          <w:szCs w:val="28"/>
        </w:rPr>
        <w:t>по специальности: «государственное и муниципальное управление» или «юриспруденция», «правоохранительная деятельность», «судебная экспертиза», «судебная и прокурорская деятельност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а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дела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процессуаль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битражный процессуаль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административного судопроизвод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ый кодекс Российской Федерации (ст. 283, 28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ов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о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 января 1996 г. № 7-ФЗ «О некоммерческих организац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 октября 2004 г. № 125-ФЗ «Об архивном дел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7 мая 2012г.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ормативно-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ижегородской области и органов местного самоуправления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ждения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е материалы по вопросам, входящим в компетенцию правового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систематизации, учета и содержания в контрольном состоянии документации отдела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нормативного правового акта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проектов нормативных правовых актов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убликования и вступления в силу нормативных правовых актов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й)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творчество: понятие и ста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правовой экспертизы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ен иметь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азов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планов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го принятия и реализации управленчески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ого планирования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готовки информационно-аналитическ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хранения документов в соответствии с требованиями архивного законодательства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сультант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блюдать Конституцию Российской Федерации, федеральные законы и законы Нижегородской области, в том числе регулирующие сферу полномочий по муниципально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существлять полномочия в пределах предоставленных ему прав по муниципальному земельному контролю, муниципальному жилищному контролю, муниципальному контролю в сфере благоустройства, муниципальному контролю на автомобильном транспорте и в дорожном хозяй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Организовывать связь со структурными подразделениями, отраслевыми органами администрации по вопросам предотвращения, выявления и пресечения правонарушений в области вопросов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Оперативно рассматривать поступившие заявления и сообщения о нарушениях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ижегородской области, по вопросам в сфере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Осуществлять организационное обеспечение мероприятий по организации и провед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Выдавать обязательные для исполнения предписания по вопросам соблюдения требований, установленных муниципальными правовыми актами, а также требований, установленных федеральными законами, законами Нижегородской области, по вопросам в сфере муниципального контроля, а также предписания об устранении выявленных в ходе проверок нарушений законодательства и их послед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Направлять в соответствующие органы материалы о нарушениях законодательства для решения вопроса о привлечении виновных лиц к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Проводить плановые проверки по вопросам соблюдения юридическими лицами, индивидуальными предпринимателями в процессе осуществления деятельности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Проводить внеплановые проверки соблюдения юридическими лицами, индивидуальными предпринимателями в процессе осуществления деятельности обязательных требований и требований, установленных муниципальными правовыми актами, выполнений предписаний администрации с целью предотвращения причинения вреда здоровью граждан, вреда животным, растениям, окружающе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Проводить документарные проверки с целью проверки сведений, содержащихся в документах юридического лица, индивидуального предпринимателя, устанавливающих их организационно-правовую форму, права и обязанности; документы, используемые при осуществлении их деятельности и связанных с их исполнением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 Знакомить граждан, должностных лиц и индивидуальных предпринимателей либо их законных представителей с результатами мероприятий по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Вести учет проводимых мероприятий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Рассматривать обращения граждан в соответствии с Федеральным законом от 2 мая 2006 года N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Вести учет протоколов об административных правонарушениях, поступающих от должностных лиц, уполномоченных их составлять, представлять протоколы на рассмотрение административной комиссии, надлежащим образом оформлять протоколы рассмотрения дел, постановления и определения комиссии и в случаях, предусмотренных законом, обращать их к ис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5. Взаимодействовать с правоохранительными и судебными органами, учреждениями и организациями по вопросам исполнения решений административной комиссии о привлечении граждан, должностных и юридических лиц к различным формам административ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Подготавливать дела об административных правонарушениях к рассмотрению административной комиссией, вести протоколы заседаний, следить, чтобы порядок принятия решений соответствовал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7. Производить извещения и вызовы участников производства по делам об административных правонарушениях на заседания административной комиссии, рассматривать жалобы, заявления, обращения граждан и юридических лиц, готовить проекты ответов и представлять их на рассмотрение председателя административной комиссии либо главы местного самоуправления. Вести переписку необходимую для деятельност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8. На основании доверенности представлять интересы администрации Дивеевского муниципального округа и административной комиссии во всех судебных учреждениях, органах власти и управления, предприятиях, учреждениях,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9. Вносить предложения по совершенствованию работы, поддерживать связь с целью обмена опытом и информацией с административными комиссиями других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0. Принимать участие в решении по вопросам деятельности комиссии в соответствии с должностными обяза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1. Извещать членов административной комиссии о времени и месте заседания комиссии, а в случае неявки без уважительных причин информировать председателя административ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2. Проводить регулярные занятия с членами административной комиссии по вопросу рассмотрения дел об административных правонарушениях и должностными лицами, уполномоченными составлять протоколы об административных правонарушениях по вопросу составления административных протоко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3. Инициировать информирование населения через средства массовой информации о результатах деятельности административной комиссии и действующих на территории муниципального образования правилах, за нарушение которых наступает административная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 Оказывать консультационную и методическую помощь должностным лицам, уполномоченным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5. Готовить ответы по запросам органов государственной власти, местного самоуправления, судов, правоохранительных органов, юридических и физических лиц в соответствии с должностными обяза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6. Осуществлять документарную и выездные проверки в рамках осуществления муниципальн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ещать в порядке, установленном законодательством Российской Федерации, объекты, находящиеся в собственности, владении, пользовании и (или) аренде должностных, физических, юридических лиц и индивидуальных предпринимателей, зарегистрированных на территор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ять акты о проведении проверки соблюдения федерального законодательства с обязательным ознакомлением с ними собственников, владельцев, пользователей и (или) арендаторов объектов, поставщиков услуг и передавать их на рассмотрение в специально уполномоченные орг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вать предписания по вопросам соблюдения требований федераль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ашивать и получать в порядке, установленном законодательством Российской Федерации и Нижегородской области, сведения и материалы об использовании объекта (предоставлении услуг), необходимые для осуществления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ь от собственников, владельцев, пользователей и арендаторов объектов, поставщиков услуг объяснения, сведения и другие материалы, связанные с использованием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кать в установленном законом порядке специалистов для проведения обследования объектов, экспертиз, проверок выполнения мероприятий по муниципальному контро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сти статистический анализ выявленных правонарушений, подготавливать отчеты по осуществлению муниципального контроля на территор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аться в установленном законом порядке в органы внутренних дел за оказанием содействия и предотвращении или пресечении действий, препятствующих осуществлению их деятельности по муниципальному контролю, а также в установлении личности граждан, виновных в нарушении установленных требований федераль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овать в совместных мероприятиях по проведению муниципального, общественного и производствен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другие права, установленные действующим законодательством Российской Федерации, Нижегородской области нормативными правовыми актам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7. Разрабатывать проекты муниципальных правовых актов по осуществлению всех видов муниципального контроля на территории Дивеевского муниципального округа и других НПА в сфере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 Вносить информацию по осуществляемым видам контроля в информационные системы: ЕРВК (единый реестр видов контроля), ЕРКНМ (единый реестр контрольных (надзорных)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 Осуществлять учет объектов муниципального контроля, ведение журнала учета объектов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 Проводить профилактические мероприятия в целях стимулирования добросовестного соблюдения обязательных требований контролируемыми лицами, направленных на снижение риска причинения вреда (ущер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 Консультировать по обращениям контролируемых лиц и их представителей вопросам, связанным с организацией и осуществлением муниципального контроля. Вести журнал консуль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2. Вести учет выданных актов, предписаний и протоко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3. Контролировать исполнение предписаний; составлять акты проверок исполнения предпис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4. При подготовке проектов документов, писем, ответов на обращения граждан и юридических лиц обеспечивать соблюдение требований федеральных законов, иных нормативных правовых актов Российской Федерации, законов и иных нормативных правовых актов Нижегородской области,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5. По результатам проверки составлять протоколы об административных правонарушениях, предусмотренных частью 1 статьи 19.4, частью 1 статьи 19.5, статьями 19.6 и 19.7 Кодекса Российской Федерации об административных правонарушениях, собирать и оформлять другие материалы по 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6. Соблюдать законодательство Российской Федерации и законодательство Нижегородской области, права и законные интересы организаций и граждан, в отношении которых проводится прове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7. В случае выявления при проведении проверки нарушений требований, установленных законодательством или муниципальными правовыми актами, направлять материалы проверки в органы государственного надзора и мировым судьям для решения вопроса о привлечении виновных лиц к ответственности, установл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8. Обеспечивать сохранность документов, исполняемых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9. Принимать участие в подготовке проектов правовых актов по вопросам компетенции отдела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0. Рассматривать, в пределах своей компетенции, ходатайства и жалобы граждан, органов и организаций. Своевременно подготавливать от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1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2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3. Организовывать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4. В рамках задач, определенных настоящей инструкцией, осуществлять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5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6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7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8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9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0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1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2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3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4. Своевременно оповещать кадровую службу администрации об изменении сведений о родственниках, содержащихся в анкете, представленной при поступлении на муниципальн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5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равового отдела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равового отдел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несет дисциплинарную ответственность за несвоевременное выполнение заданий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рушение Кодекса служебной этики муниципальных служащих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За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консультант правового отдела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Дивеевского муниципального округа по вопросам, входящим в компетенцию правов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муниципального округа – по вопросам, относящимся к компетенции правов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юридическими и физическими лицами – по вопросам, относящимся к компетенции правового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4:00Z</dcterms:created>
  <dc:creator>Николай Владимирович Москалёв</dc:creator>
  <dc:description/>
  <cp:keywords/>
  <dc:language>en-US</dc:language>
  <cp:lastModifiedBy>Admin</cp:lastModifiedBy>
  <cp:lastPrinted>2022-08-15T16:29:00Z</cp:lastPrinted>
  <dcterms:modified xsi:type="dcterms:W3CDTF">2022-08-19T11:11:00Z</dcterms:modified>
  <cp:revision>5</cp:revision>
  <dc:subject>Распоряжение</dc:subject>
  <dc:title>Об утверждении должностной инструкции консультанта правового отдела управления делами администрации Дивеевского муниципального округа</dc:title>
</cp:coreProperties>
</file>