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митах потребления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ми потребителями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8.02.2020 года № 139 «О лимитах потребления электрической энергии бюджетными потребителями на 2020 год» и на основании постановления администрации Дивеевского муниципального района Нижегородской области от 9 февраля 2016 года № 108 «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»,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лимиты потребления электрической энергии бюджетными потребителями на 2020 год согласно приложению к настоящему постановлению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, автономных и казенных учреждений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ваться утвержденными настоящим постановлением лимитами потребления электрической энергии на 2020 год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планирование бюджетных ассигнований на обеспечение выполнения функций находящимися в их ведении муниципальными учреждениями (предоставление субсидий бюджетным и автономным учреждениям на финансовое обеспечение выполнения ими муниципального задания) с учетом требований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в отношении снижения в сопоставимых условиях суммарного объема потребляемых ими энергетических ресурсов, включая электрическую энергию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местного самоуправления Верякушского сельсовета Дивеевского муниципального района Нижегородской области, главам администраций сельсоветов Дивеевского муниципального района Нижегородской области и руководителям негосударственных образовательных организаций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ваться утвержденными настоящим постановлением лимитами потребления электрической энергии на 2020 год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ланирование бюджетных ассигнований, на обеспечение выполнения функций с учетом требований Федерального закона № 261-ФЗ в отношении снижения в сопоставимых условиях суммарного объема потребляемых энергетических ресурсов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ниципальным учреждениям обеспечить снижение в сопоставимых условиях суммарного объема потребляемых учреждениями природного газа, тепловой энергии, электрической энергии, угля в соответствии с положениями Федерального закона № 261-ФЗ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экономики и прогнозирования администрации Дивеевского муниципального района Нижегородской област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двух недель со дня вступления в силу настоящего постановления довести до сведения руководителей муниципальных бюджетных, автономных, казенных учреждений, руководителей негосударственных образовательных организаций, глав администраций сельсоветов и главы Верякушского сельсовета Нижегородской области лимиты потребления электрической энергии бюджетными потребителями на 2020 год, утвержденные настоящим постановлением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ежемесячный мониторинг потребления электрической энергии бюджетными потребителями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тавить в Министерство энергетики и жилищно-коммунального хозяйства Нижегородской области (далее – Министерство)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на лимиты потребления электрической энергии на 2021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, а в случае заключения муниципальными учреждениями муниципального энергосервисного договора (контракта) для обеспечения муниципальных нужд, плановой потребности электрической энергии в натуральных показателях с распределением по уровням питающего напряжения и прогнозной суммы, сформированных в соответствии с положениями пункта 3.2 Порядка лимитирования потребления энергоресурсов государственными (муниципальными) учреждениями Нижегородской области, утвержденного постановлением Правительства Нижегородской области от 8 апреля 2003г. № 93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Дивеевского муниципального района Нижегородской области представить в Министерство информацию по факту оплаты за использованную электрическую энергию муниципальными учреждениями за 2019 год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кадровой политике, информатизации и делам архивов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я электрической энергии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66"/>
        <w:gridCol w:w="1615"/>
        <w:gridCol w:w="1618"/>
      </w:tblGrid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лансодержателей и объектов соцкультсф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я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 ч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балансе Р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их балансах, 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№ 1 "Светлячок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№ 3 "Колокольчик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Дивеевская С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Глуховская С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Ивановская СОШ"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вановская СО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"Коннов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" Елизарьевская ООШ"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Б-Череватов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 Кременков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 Сатисская С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ДОД " Дом творчества"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Суворов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 Верякуш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ОУ "Ичаловская ООШ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с.Креме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№ 27 "Колосок" п.Сат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с. Иванов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№ 2 "Солнышко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МБДОУ детсад "Малышок" с Елизарь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ГКОУ "Дивеевская школа-интернат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-се ЧОУ «Дивеевская монастырская православная средняя общеобразователь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искусство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на балансе РОК всего, 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ругих балансах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лан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ЦБС Дивеевского муниципального района»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здание библиотечного корпуса Центра славянско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 Онуч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нсе МАУК "КДО Дивеевского муниципального района"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лубного корпуса Центра славянской культу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ис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 Пановский 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ье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овский СД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ский 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л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к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–Череватовский СД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якуш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аловский 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ский 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С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хозяйственного обслужи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якуш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рьев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тис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ухов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МФЦ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Дивеевского сельсовета (плоскостные сооружения с. Дивеев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Сатисского сельсовета (плоскостные сооружения п. Сати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Елизарьевского сельсовета (спортзал с. Елизарьев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Глуховского сельсовета всего, в т.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площадка с. Глух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площадка с. Сувор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преждение и ликвидация чрезвычайных ситуаций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Ивановского сельсовета всего, 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Иванов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Кон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Смир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Стук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Дивеевского сельсовета, всего, в т.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Креме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Б-Череват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Верякушского сельсовета всего, 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Ича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Онуч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Орех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Верякуш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-се администрации Глуховского сельсовета всего, в т.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Глух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О с. Сувор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 (уличное освеще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тисского сельсовет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якушского сельсове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рьевского сельсовет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уховского сельсовет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сельсовет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9:00Z</dcterms:created>
  <dc:creator>Николай Владимирович Москалёв</dc:creator>
  <dc:description/>
  <cp:keywords/>
  <dc:language>en-US</dc:language>
  <cp:lastModifiedBy>Admin</cp:lastModifiedBy>
  <dcterms:modified xsi:type="dcterms:W3CDTF">2020-03-23T12:30:00Z</dcterms:modified>
  <cp:revision>4</cp:revision>
  <dc:subject>Постановлкение</dc:subject>
  <dc:title>О лимитах потребления электрической энергии бюджетными потребителями на 2020 год</dc:title>
</cp:coreProperties>
</file>