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ноябр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5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ем планируемых платежей по закупке – оказание услуг по предоставлен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налов (ИКЗ </w:t>
      </w:r>
      <w:r>
        <w:rPr>
          <w:rFonts w:cs="Times New Roman" w:ascii="Times New Roman" w:hAnsi="Times New Roman"/>
          <w:sz w:val="28"/>
          <w:szCs w:val="28"/>
        </w:rPr>
        <w:t>183521600095852160100100190006312242), в связи с возникновением обстоятельств, предвидеть которые на дату утверждения плана закупок было невозможно – о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ие услуг по техническому обслуживанию муниципальной автоматизированной системы централизованного оповещения (МАСЦО) насел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татистической информац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и по организации системы видеонаблю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37" w:leader="none"/>
        </w:tabs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24.10.2018 № 198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8 года N 215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8 года N 215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700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1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0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7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1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8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5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По заявке заказч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400068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енное владение и пользование жилым помещением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8.11.2018 по 30.11.20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8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3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 40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4 4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.11.2018 по 30.11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оборудования (офисная техника, 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18 по 06.11.2018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1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71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4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69 423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5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07 8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2 4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24 50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4 50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438 0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8 55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599 4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1 0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 42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 36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 36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3 6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 4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102020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3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1777037315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 687 25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16 14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976 613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15" но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8 года N 215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8 года N 215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1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9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оставление статистической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0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8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7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сперебойное водоснабжение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2160009585216010010035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ый кодекс РФ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4000682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владение и пользование жилым помещением за пла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3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2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борудования (офисная техника, инстр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0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1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15" но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2:00Z</dcterms:created>
  <dc:creator>Николай Владимирович Москалёв</dc:creator>
  <dc:description/>
  <cp:keywords/>
  <dc:language>en-US</dc:language>
  <cp:lastModifiedBy>Admin</cp:lastModifiedBy>
  <cp:lastPrinted>2018-11-20T13:47:00Z</cp:lastPrinted>
  <dcterms:modified xsi:type="dcterms:W3CDTF">2018-11-26T06:02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