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5 № 633 «О приеме-передач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Дивеевского муниципального района Нижегородской области от 30.06.2015 № 633 «О приеме-передаче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Изложить абзац 4 пункта 1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 канализационные сети протяженностью 15000 м., находящиеся по адресу: Нижегородская область, Дивеевский район, п. Сатис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Дополнить пункт 1 абзацем 5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 водонапорную башню, расположенную по адресу: Нижегородская область, Дивеевский район, п. Полевой с 1 июля 2015 г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8:00Z</dcterms:created>
  <dc:creator>Николай Владимирович Москалёв</dc:creator>
  <dc:description/>
  <cp:keywords/>
  <dc:language>en-US</dc:language>
  <cp:lastModifiedBy>Admin</cp:lastModifiedBy>
  <cp:lastPrinted>2020-03-13T10:04:00Z</cp:lastPrinted>
  <dcterms:modified xsi:type="dcterms:W3CDTF">2020-03-16T11:49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30.06.2015 № 633 «О приеме-передаче»</dc:title>
</cp:coreProperties>
</file>