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ер по увеличению оплаты труда работникам бюджетной сферы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Правительства Нижегородской области от 23 апреля 2019 г. N 349-р "О принятии мер по увеличению оплаты труда работникам бюджетного сектора экономики Нижегородской области"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еры по повышению с 1 октября 2019 года оплаты труда муниципальных служащих администрации Дивеевского муниципального района и её отраслевых (функциональных) органов на 4,2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индексацию с 1 октября 2019 года заработной платы на 4,2% сотрудников администрации Дивеевского муниципального района, замещающих должности, не являющиеся должностями муниципальной служб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ести индексацию с 1 октября 2019 года заработной платы на 4,2% работников единой дежурно-диспетчерской службы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индексацию с 1 октября 2019 года заработной платы на 4,2% руководителям подведомственных учреждений: МКУ «Центр хозяйственного обслуживания», МБУ «Редакция Дивеевской районной газеты «Ударник», МБУ «МФЦ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траслевых (функциональных) органов администрации Дивеевского муниципального района произвести индексацию с 1 октября 2019 года заработной платы работников, замещающих должности, не являющиеся должностями муниципальной службы, работников централизованных бухгалтерий на 4,2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местным администрациям сельсоветов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нять меры по повышению с 1 октября 2019 года оплаты труда муниципальных служащих администраций сельсоветов на 4,2%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извести индексацию с 1 октября 2019 года заработной платы другим категориям работников на 4,2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МКУ «Центр хозяйственного обслуживания», МБУ «Редакция Дивеевской районной газеты «Ударник», МБУ «МФЦ» произвести индексацию с 1 октября 2019 года заработной платы работников на 4,2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 1 октября 2019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возложить на начальника финансового управления администрации Дивеевского муниципального района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0:00Z</dcterms:created>
  <dc:creator>Николай Владимирович Москалёв</dc:creator>
  <dc:description/>
  <cp:keywords/>
  <dc:language>en-US</dc:language>
  <cp:lastModifiedBy>Admin</cp:lastModifiedBy>
  <cp:lastPrinted>2019-09-12T14:32:00Z</cp:lastPrinted>
  <dcterms:modified xsi:type="dcterms:W3CDTF">2019-09-13T12:20:00Z</dcterms:modified>
  <cp:revision>4</cp:revision>
  <dc:subject>Распоряжение</dc:subject>
  <dc:title>О принятии мер по увеличению оплаты труда работникам бюджетной сферы Дивеевского муниципального района Нижегородской области</dc:title>
</cp:coreProperties>
</file>