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 марта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оддержке и развитию молодежного волонтерского движения в Дивеевском муниципальном районе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и развития молодежного волонтерского движения на территории Нижегородской области в соответствии с государственной программой «Патриотическое воспитание граждан Российской Федерации на 2016-2020 годы», утвержденной постановлением Правительства Российской Федерации от 30.12.2015 № 1493, пунктом 3.92 положения о министерстве образования Нижегородской области, утвержденного постановлением Правительства Нижегородской области от 06.10.2010 № 669, приказом Министерства образования Нижегородской области от 05.06.2017 № 1338 «Об утверждении порядка выдачи личной книжки волонтера в Нижегородской области», и в целях поддержки и развития молодежного волонтерского движения на территории Дивеевского муниципального района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рах по поддержке и развитию молодежного волонтерского движения в Дивеевском муниципальном районе Нижегородской области (далее – Положение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ультуры, спорта, молодежной политики и туризма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работу в соответствии с Положением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формировать муниципальную базу данных вакансий для волонтеров совместно с Дивеевским отделом ГКУ ЦЗН г. Саров (по согласованию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Дивеевского муниципального района Нижегородской области организовать работу в соответствии с Положение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молодежному Парламенту при Земском собрании Дивеевского муниципального района Нижегородской области оказать помощь и принять непосредственное участие в развитии волонтерского движения в район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менить постановление администрации Дивеевского муниципального района Нижегородской области от 23.12.2014 № 1542 «О мерах по поддержке и развитию молодежного волонтерского движения в Дивеевском муниципальном районе Нижегородской области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администрации Дивеевского муниципального района Нижегородской области С.А. 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марта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поддержке и развитию молодежного волонтерского движения 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сновные цели, задачи и процедуру выдачи личных книжек волонтера (далее – волонтерская книжк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олонтерская книжка является основным документом, отражающим добровольческую деятельность граждан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лодежная добровольческая (волонтерская) деятельность – добровольная социально направленная и общественно полезная деятельность молодых граждан, осуществляемая путем выполнения работ, оказания услуг без получения денежного или материального вознаграждения (кроме случаев возможного возмещения связанных с осуществлением добровольческой (волонтерской) деятельности затрат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– формирование механизма мотивации молодежи к участию в волонтерск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го статуса волонте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молодых граждан, принимающих участие в волонтер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формления и выдачи волонтерской кни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аво на получение волонтерской книжки имеют граждане в возрасте от 14 до 30 лет, занимающиеся добровольческой деятельностью не менее 6 месяцев на момент подачи заявления о выдаче волонтерской книжки. Форма заявления содержится в Приложении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ели учреждений и организаций Дивеевского района в возрасте от 18 лет самостоятельно осуществляют регистрацию и выгрузку волонтерской книжки с сайта https://добробольцыроссии.рф и заверяют ее в отделе культуры и спорта администрации Диве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учающимся образовательных организаций, действующих на территории Дивеевского района, до 18 лет волонтерские книжки выдаются отделом культуры и спорта администрации Дивее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нные ранее волонтерские книжки признаются действительными до полного заполнения и замены на книжки нового образца, которая изготавливается в соответствии с макетом (Приложение 4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5. Для получения волонтерской книжки необходим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егистрироваться в качестве волонтера на сайте https://добробольцыроссии.рф и получить личный идентификационный номер (для граждан от 18 лет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ть в отдел культуры и спорта администрации Дивеевского муниципального района следующие докумен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(Приложение 2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ветная фотография размером 3х4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информацией об участии в добровольческой деятельности (дата, наименование мероприятия, организатор), подписанная руководителем учреж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рекомендательных, благодарственных писем и грамот, подтверждающих участие в волонтерск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Приложение 3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родителей (законных представителей) на осуществление несовершеннолетним гражданином добровольческой (волонтерской) деятельности (для лиц, не достигших 18 лет) в свобод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волонтерскую книжку заносятся следующие сведения о гражданин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 рож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работы/обуч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ая запись во всероссийской базе данных – с 18 лет (личный номер волонтера – до 18 лет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дачи волонтерской книж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олонтерская книжка заверяется подписью главы местного самоуправления Дивеевского муниципального района/заместителем главы администрации Дивеевского муниципального района. Подпись заверяется печатью администрации Диве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олонтерская книжка вручается гражданину лич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аксимальный срок с момента подачи заявления до выдачи волонтерской книжки не должен превышать 30 календарных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Записи об осуществлении добровольческой (волонтерской) деятельности вносятся в волонтерскую книжку организациями (учреждениями), в которых осуществляет свою деятельность доброволец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пись должна содержать наименование организации (учреждения), наименование вида добровольческой (волонтерской) деятельности, количество часов деятельности, подпись и расшифровку подписи лица, ответственного за организацию работы добровольцев (волонтеров), заверенные печатью организации (учреждения), дату внесения запис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Каждой выдаваемой волонтерской книжке присваивается порядковый номер, согласно муниципальному реестру выдачи волонтерских книжек (Приложение 5). Порядковый номер, который присваивается согласно муниципальному реестру, должен содержать первые три буквы муниципального образования – ДИВ_(НОМЕР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уратором данного направления является заведующий отделом культуры и спорта администрации Дивеевского муниципального района Нижегородской области Привалова Е.А. Контактный номер телефона: 8(83134) 4-23-6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и ведения муниципального реестра выда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нтерских книжек в Дивеев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ивеевский муниципальный реестр выдачи волонтерских книжек включает в себя информацию по следующим раздел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волонтерской книж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 граждани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учебы/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запись во всероссийской базе данных (представители от 18 лет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выдачи Книж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– номер телефона и адрес электронной поч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очненный муниципальный реестр выдачи волонтерских книжек, дважды в год (до 15 мая и до 15 ноября) направляется в ГБУ ДО ЦЭВД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ределение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культуры, спорта, молодежной политики и туризма администрации Дивеевского муниципального района осуществляет общую координацию реализации комплекса мер по поддержке и развитию молодежного волонтерского движения, а такж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информационно-разъяснительную работу среди учреждений и общественных организаций (объединений) Дивеевского муниципального района Нижегород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ления от молодых людей – на выдачу Книжек, осуществляет оформление и выдачу Книжек в соответствии Положения категориям молодых люд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направляет в вышестоящие местные и региональные органы исполнительной власти информацию о реализации данного направления в Дивеевском муниципальном район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аботу по популяризации добровольческой (волонтерской) деятельности молодежи на территории Дивеевского муниципального района, информированию молодежи о перспективах в сфере добровольче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и ведет муниципальные реестры молодых граждан – получателей Книжек (Приложение 4 к Положению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дважды в год (до 15 мая и до 15 ноября), сводную информацию в государственное образовательное учреждение дополнительного образования детей «Центр эстетического воспитания детей Нижегород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равление образования администрации Дивее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аботу по популяризации добровольческой (волонтерской) деятельности молодежи на территории Дивеевского муниципального района, информированию молодежи о перспективах в сфере доброволь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ерах по поддержке и развитию молодежного волонтерского движения в Дивеевском муниципальном районе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ей отдело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ы, спорта, молодежной политики и туризм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Диве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егородской области Приваловой Е.А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выдать мне личную книжку волон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данные для оформления книж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293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ичный идентификационный номер, присвоенный на сайте</w:t>
        <w:br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дoбpoвoльцыpoccии.pф</w:t>
        </w:r>
      </w:hyperlink>
      <w:r>
        <w:rPr>
          <w:rFonts w:cs="Times New Roman" w:ascii="Times New Roman" w:hAnsi="Times New Roman"/>
          <w:szCs w:val="24"/>
        </w:rPr>
        <w:tab/>
        <w:t>__</w:t>
      </w:r>
    </w:p>
    <w:p>
      <w:pPr>
        <w:pStyle w:val="Normal"/>
        <w:shd w:fill="FFFFFF" w:val="clear"/>
        <w:tabs>
          <w:tab w:val="clear" w:pos="708"/>
          <w:tab w:val="left" w:pos="9293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</w:t>
        <w:tab/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я / специальность</w:t>
        <w:tab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образование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ы / работы _____________________________________________________________</w:t>
        <w:br/>
        <w:t>- домашний адрес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мобильный телефон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адрес электронной почты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ная фотография размером 3x4 см прилага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3"/>
      </w:tblGrid>
      <w:tr>
        <w:trPr>
          <w:trHeight w:val="554" w:hRule="atLeast"/>
        </w:trPr>
        <w:tc>
          <w:tcPr>
            <w:tcW w:w="3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>
          <w:trHeight w:val="278" w:hRule="atLeast"/>
        </w:trPr>
        <w:tc>
          <w:tcPr>
            <w:tcW w:w="3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ись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мерах по поддержке и развитию молодежного волонтерского движения в Дивеевском муниципальном районе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Я,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полностью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аю использование моих персональных данных, предоставляемых в заявлении о выдачи личных книжек волонтера, для включения в списки участников мероприятий, формирования баз данных в рамках реализации государственной молодежной политики и оформления личной книжки волон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яю ответственным лицам органов, реализующих молодежную политику в городских округах и муниципальных районах Нижегородской области, а также государственного бюджетного учреждения дополнительного образования «Центр эстетического воспитания детей Нижегородской области»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тветственные лица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тветственные лица имеют право во исполнение своих обязательств по работе с базами данных на обмен моими персональными данными (прием и передачу) с министерством образования Нижегородской области с использованием цифров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хранения моих персональных данных – постоя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оставляю за собой право отозвать свое согласие посредством составления соответствующего письменн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ab/>
        <w:tab/>
        <w:t>_____________________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представителями с 18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Я,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полностью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аю использование персональных данных моего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ФИО, год рожд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аю использование моих персональных данных, предоставляемых в заявлении о выдачи личных книжек волонтера, для включения в списки участников мероприятий, формирования баз данных в рамках реализации государственной молодежной политики и оформления личной книжки волон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яю ответственным лицам органов, реализующих молодежную политику в городских округах и муниципальных районах Нижегородской области, а также государственного бюджетного учреждения дополнительного образования «Центр эстетического воспитания детей Нижегородской области»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тветственные лица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ые лица имеют право во исполнение своих обязательств по работе с базами данных на обмен моими персональными данными (прием и передачу) с министерством образования Нижегородской области с использованием цифров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хранения моих персональных данных – постоя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оставляю за собой право отозвать свое согласие посредством составления соответствующего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ab/>
        <w:tab/>
        <w:t>_____________________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родителями (законными представителями) волонтеров от 14 до 18 л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79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мерах по поддержке и развитию молодежного волонтерского движения в Дивеевском муниципальном районе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44145</wp:posOffset>
            </wp:positionV>
            <wp:extent cx="4343400" cy="46863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6350</wp:posOffset>
            </wp:positionV>
            <wp:extent cx="4343400" cy="4848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9772650" cy="63531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39250" cy="5486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104775</wp:posOffset>
            </wp:positionV>
            <wp:extent cx="9515475" cy="616077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9926955" cy="65239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695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77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мерах по поддержке и развитию молодежного волонтерского движения 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еестр выдачи личных книжек волонтера 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51"/>
        <w:gridCol w:w="1133"/>
        <w:gridCol w:w="1344"/>
        <w:gridCol w:w="1576"/>
        <w:gridCol w:w="1931"/>
        <w:gridCol w:w="2410"/>
        <w:gridCol w:w="1183"/>
        <w:gridCol w:w="153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рядковы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рож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ая организация (место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тная запись в базе данных (идентификационный ном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выдачи книж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актный телефон, электронная почт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34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72865</wp:posOffset>
              </wp:positionH>
              <wp:positionV relativeFrom="paragraph">
                <wp:posOffset>1657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0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72865</wp:posOffset>
              </wp:positionH>
              <wp:positionV relativeFrom="paragraph">
                <wp:posOffset>1657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0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0"/>
      <w:lang w:val="en-US" w:bidi="en-US"/>
    </w:rPr>
  </w:style>
  <w:style w:type="paragraph" w:styleId="Style21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4:00Z</dcterms:created>
  <dc:creator>Николай Владимирович Москалёв</dc:creator>
  <dc:description/>
  <cp:keywords/>
  <dc:language>en-US</dc:language>
  <cp:lastModifiedBy>Admin</cp:lastModifiedBy>
  <cp:lastPrinted>2019-04-08T08:33:00Z</cp:lastPrinted>
  <dcterms:modified xsi:type="dcterms:W3CDTF">2019-04-08T05:35:00Z</dcterms:modified>
  <cp:revision>4</cp:revision>
  <dc:subject>Постановление</dc:subject>
  <dc:title>О мерах по поддержке и развитию молодежного волонтерского движения в Дивеевском муниципальном районе Нижегородской области</dc:title>
</cp:coreProperties>
</file>