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отвращением кредиторской задолженности перед поставщиками до конца текущего года в образовательных учреждениях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района Нижегород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распределить сложившуюся экономию средств по Частному общеобразовательному учреждению «Дивеевская монастырская православная общеобразовательная школа» в сумме 1220 тыс. руб. на нужды образователь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муниципальную программу «Развитие образования Дивеевского муниципального района Нижегородской области на 2015 – 2020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С.И. Фат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4:00Z</dcterms:created>
  <dc:creator>Николай Владимирович Москалёв</dc:creator>
  <dc:description/>
  <cp:keywords/>
  <dc:language>en-US</dc:language>
  <cp:lastModifiedBy>Admin</cp:lastModifiedBy>
  <cp:lastPrinted>2018-11-02T14:10:00Z</cp:lastPrinted>
  <dcterms:modified xsi:type="dcterms:W3CDTF">2018-11-22T10:35:00Z</dcterms:modified>
  <cp:revision>4</cp:revision>
  <dc:subject>Распоряжение</dc:subject>
  <dc:title>О перераспределении бюджетных ассигнований</dc:title>
</cp:coreProperties>
</file>