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4843"/>
        <w:gridCol w:w="407"/>
        <w:gridCol w:w="952"/>
      </w:tblGrid>
      <w:tr>
        <w:trPr>
          <w:trHeight w:val="376" w:hRule="atLeast"/>
        </w:trPr>
        <w:tc>
          <w:tcPr>
            <w:tcW w:w="3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февраля 2018 года</w:t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-р</w:t>
            </w:r>
          </w:p>
        </w:tc>
      </w:tr>
      <w:tr>
        <w:trPr>
          <w:trHeight w:val="227" w:hRule="exact"/>
        </w:trPr>
        <w:tc>
          <w:tcPr>
            <w:tcW w:w="3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 Федерального закона от 5 апреля 2013 года N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 постановлением Правительства Российской Федерации от 5 июня 2015 года N 555 "Об установлении порядка обоснования закупок товаров, работ и услуг для обеспечения государственных и муниципальных нужд и форм такого обоснования" в связи с возникновением обстоятельств, предвидеть которые на дату утверждения плана закупок было невозможно – поставка бензиновых генератор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лан закупок товаров, работ, услуг для обеспечения муниципальных нужд администрации Дивеевского муниципального района Нижегородской области на 2018 финансовый год и на плановый период 2019 и 2020 годов (далее – план закупок), утвержденный распоряжением администрации Дивеевского муниципального района Нижегородской области от 27.12.2017 № 227-р «Об утверждении плана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» согласно приложению 1 к настоящему распоря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нести изменения в форму обоснования закупок товаров, работ и услуг для обеспечения государственных и муниципальных нужд при формировании и утверждении плана закупок (далее – форма обоснования закупок плана закупок), утвержденную распоряжением администрации Дивеевского муниципального района Нижегородской области от 27.12.2017 № 227-р «Об утверждении плана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» согласно приложению 2 к настоящему распоря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стить вышеуказанные план закупок и форму обоснования закупок плана закупо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тменить распоряжение администрации Дивеевского муниципального района Нижегородской области от 25.01.2018 № 11-р «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озложить ответственность за формирование плана закупок и формы обоснования закупок плана закупок на контрактного управляющего администрации Дивеевского муниципального района Нижегородской области Малышева В.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Возложить ответственность за размещение на официальном сайте плана закупок и формы обоснования закупок плана закупок на консультанта отдела предпринимательства заказов и услуг администрации Дивеевского муниципального района Нижегородской области В.А.Усим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исполнением настоящего распоряжения возложить на заместителя главы администрации, председателя КУМИ Дивеевск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 _____________ «_____» ____________ 2018 год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«_____» ____________ 2018 год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февраля 2018 года N 21-р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7 года N 227-р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февраля 2018 года N 21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купок товаров, работ,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нужд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финансовый год и на плановый период 2019 и 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9"/>
        <w:gridCol w:w="2392"/>
        <w:gridCol w:w="1316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>
          <w:trHeight w:val="38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2.20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26775</w:t>
            </w:r>
          </w:p>
        </w:tc>
      </w:tr>
      <w:tr>
        <w:trPr>
          <w:trHeight w:val="372" w:hRule="atLeast"/>
        </w:trPr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го заказчика, бюджетного, автономного учреждения или муниципального пред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009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 – муниципальные казенные учрежд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10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ублично-правового образования Дивеевский муниципальный район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 – муниципальная собствен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Октябрьская, 10, +7 (83134) 42946 , usimov@adm.div.nnov.r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324161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 или муниципального предприятия, осуществляющего закупки в рамках переданных полномочий муниципального заказчика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 изменения) 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несения 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2.20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 руб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Е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2"/>
        <w:gridCol w:w="1134"/>
        <w:gridCol w:w="1134"/>
        <w:gridCol w:w="992"/>
        <w:gridCol w:w="992"/>
        <w:gridCol w:w="851"/>
        <w:gridCol w:w="850"/>
        <w:gridCol w:w="851"/>
        <w:gridCol w:w="851"/>
        <w:gridCol w:w="850"/>
        <w:gridCol w:w="1418"/>
        <w:gridCol w:w="1842"/>
        <w:gridCol w:w="1418"/>
        <w:gridCol w:w="992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&lt;**&gt;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 осуществления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(периодичность) осуществления планируемых закуп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 сведений о закупках в соответствии с пунктом 7 части 2 статьи 17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ведения об обязательном общественном обсужд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внесения изме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ланируемые платеж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либо непрограммные направления деятельности (функции, полномоч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жидаемый результат реализации мероприятия государственной программы &lt;***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</w:tr>
      <w:tr>
        <w:trPr>
          <w:trHeight w:val="234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100000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бензиновых генер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13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13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10.03.2018 по 31.03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едения планов закупок</w:t>
            </w:r>
          </w:p>
        </w:tc>
      </w:tr>
      <w:tr>
        <w:trPr>
          <w:trHeight w:val="237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2000063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 по предоставлению VPN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000.00</w:t>
              <w:tab/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20 по 31.12.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едения планов закупок</w:t>
            </w:r>
          </w:p>
        </w:tc>
      </w:tr>
      <w:tr>
        <w:trPr>
          <w:trHeight w:val="230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1900063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 по предоставлению VPN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8 4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58 4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19 по 31.12.20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едения планов закупок</w:t>
            </w:r>
          </w:p>
        </w:tc>
      </w:tr>
      <w:tr>
        <w:trPr>
          <w:trHeight w:val="116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8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офисной техники и комплектующих (системный блок, МФУ, картридж, ИБ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 7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 7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2.03.2018 по 31.03.2018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3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700063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казание услуг по предоставлению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каналов для передачи данных РАС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8 8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8 8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3.2018 по 31.12.2018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81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6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жилья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жилого помещения (кварти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573 2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573 2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3.2018 по 31.03.2018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37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1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казание услуги 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провожд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еющихся у Заказчи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аз дан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БД) «Государственны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 муниципальные закупки. Справочник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казчика»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ключенных 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ный комплекс «Код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30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6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 7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31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07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5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5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1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2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Оказание услуги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 обеспечению связи единой дежурно диспетчерской службы (ЕД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7 95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7 95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5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8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6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6 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5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09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6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6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453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3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566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566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46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0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9 8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9 8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50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1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6 3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6 3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400000002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1 558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1 558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8 по 31.12.20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едения планов закупок</w:t>
            </w:r>
          </w:p>
        </w:tc>
      </w:tr>
      <w:tr>
        <w:trPr>
          <w:trHeight w:val="5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200000002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300000002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.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5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2071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2071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8 по 31.12.201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4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5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 767 946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 336 046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037 4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394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Д.В.Дрейбанд ____________________________ "07" февраля 2018 года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(подпись) </w:t>
        <w:tab/>
        <w:tab/>
        <w:tab/>
        <w:t>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: (83134) 4-26-83, факс: (83134) 4-29-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official@adm.div.nnov.ru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февраля 2018 года N 21-р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7 года N 227-р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февраля 2018 года N 21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формировании и утверждении плана закуп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финансовый год и на плановый период 2019 и 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1605"/>
        <w:gridCol w:w="895"/>
        <w:gridCol w:w="247"/>
        <w:gridCol w:w="2298"/>
        <w:gridCol w:w="747"/>
        <w:gridCol w:w="2152"/>
        <w:gridCol w:w="1945"/>
        <w:gridCol w:w="3316"/>
        <w:gridCol w:w="1700"/>
        <w:gridCol w:w="192"/>
        <w:gridCol w:w="5"/>
      </w:tblGrid>
      <w:tr>
        <w:trPr>
          <w:trHeight w:val="278" w:hRule="atLeast"/>
        </w:trPr>
        <w:tc>
          <w:tcPr>
            <w:tcW w:w="6079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</w:t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78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 плана закупок)</w:t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и (или) объектов закуп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2100000002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бензиновых генератор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14 декабря 2015 года № 1194 «Об утверждении требований к порядку разработки и принятия правовых актов о нормировании в сфере закупок для обеспечения муниципальных нужд Дивеевского муниципального района Нижегородской области, нужд муниципальных бюджетных учреждений Дивеевского муниципального района Нижегородской области, содержанию указанных актов и обеспечению их исполн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5 декабря 2015 года № 1240 «Об утверждении Правил определения требований к закупаемым органами местного самоуправления Дивеевского муниципального района Нижегородской области и подведомственными администрации Дивеевского муниципального района казенными и бюджетными учреждениями отдельным видам товаров, работ, услуг (в том числе предельные цены товаров, работ, услуг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8 октября 2015 года № 1065 «Об утверждении Правил определения нормативных затрат на обеспечение органов местного самоуправления Дивеевского муниципального района Нижегородской области, отраслевых (функциональных) органов администрации Дивеевского муниципального района Нижегородской области (включая подведомственные казенные учреждения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Дивеевского муниципального района Нижегородской области 23 августа 2016 года № 134-р «Об утверждении требований к определению нормативных затрат и нормативных затрат на обеспечение функций администрации Дивеевского муниципального района Нижегородской области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05 августа 2016 года № 697 «О внесении изменений в постановление администрации Дивеевского муниципального района Нижегородской области от 25 декабря 2015 года № 1240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200006312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VPN канал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190006312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VPN канал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80000000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офисной техники и комплектующи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70006312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VPN канал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600068104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упка жилых помещений (квартир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Правительства Нижегородской области "Развитие жилищного строительства и государственная поддержка граждан по обеспечению жильем на территории Нижегородской области"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110006201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00006201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30006201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20006110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Оказание услуги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 обеспечению связи единой дежурно диспетчерской службы (ЕДД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090006110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80006110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10006202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казание услуги 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провожд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еющихся у Заказчи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аз дан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БД) «Государственны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 муниципальные закупки. Справочник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казчика»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ключенных 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ный комплекс «Кодекс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070006202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60006202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400000002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вары, работы или услуги на сумму, не превышающие 100 тыс. руб. (п.4ч.1 ст.93 44-ФЗ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50000000244</w:t>
            </w:r>
          </w:p>
        </w:tc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20000000242</w:t>
            </w:r>
          </w:p>
          <w:p>
            <w:pPr>
              <w:pStyle w:val="Normal"/>
              <w:tabs>
                <w:tab w:val="clear" w:pos="720"/>
                <w:tab w:val="left" w:pos="37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3000000024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" w:leader="none"/>
              </w:tabs>
              <w:spacing w:before="100" w:after="100"/>
              <w:ind w:left="0" w:hanging="3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500000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400000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Д.В.Дрейбанд ____________________________ "07" февраля 2018 год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 </w:t>
        <w:tab/>
        <w:tab/>
        <w:t>(подпись)</w:t>
        <w:tab/>
        <w:tab/>
        <w:tab/>
        <w:t>(дата утвержд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3134) 4-26-8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(83134) 4-29-4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: official@adm.div.nnov.ru"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7">
    <w:name w:val=" Знак Знак17"/>
    <w:qFormat/>
    <w:rPr>
      <w:b/>
      <w:sz w:val="52"/>
      <w:lang w:val="ru-RU" w:bidi="ar-SA"/>
    </w:rPr>
  </w:style>
  <w:style w:type="character" w:styleId="18">
    <w:name w:val=" Знак Знак18"/>
    <w:qFormat/>
    <w:rPr>
      <w:b/>
      <w:sz w:val="3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3:00Z</dcterms:created>
  <dc:creator>Николай Владимирович Москалёв</dc:creator>
  <dc:description/>
  <cp:keywords/>
  <dc:language>en-US</dc:language>
  <cp:lastModifiedBy>Admin</cp:lastModifiedBy>
  <cp:lastPrinted>2018-02-01T14:03:00Z</cp:lastPrinted>
  <dcterms:modified xsi:type="dcterms:W3CDTF">2018-03-02T10:03:00Z</dcterms:modified>
  <cp:revision>4</cp:revision>
  <dc:subject>Распоряжение</dc:subject>
  <dc:title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</dc:title>
</cp:coreProperties>
</file>