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отдельные акты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ами муниципального автономного учреждения культуры «Межпоселенческая централизованная библиотечная система Дивеевского муниципального района», утвержденным постановлением администрации Дивеевского муниципального района Нижегородской области от 02 декабря 2016 года № 1047, муниципального автономного учреждения культуры «Культурно-досуговое объединение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21 ноября 2017 года № 1057,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в постановление администрации Дивеевского района Нижегородской области от 13 февраля 2012 года № 129 «Об утверждении Перечней недвижимого и особо ценного движимого имущества бюджетных учреждений культуры Дивеевского района» следующее изменение: слова «бюджетных учреждений культуры» заменить на слова «бюджетных и автономных учреждений культуры».</w:t>
      </w:r>
    </w:p>
    <w:p>
      <w:pPr>
        <w:pStyle w:val="Normal"/>
        <w:ind w:firstLine="540"/>
        <w:jc w:val="both"/>
        <w:rPr/>
      </w:pPr>
      <w:r>
        <w:rPr>
          <w:rFonts w:cs="Times New Roman" w:ascii="Times New Roman" w:hAnsi="Times New Roman"/>
          <w:sz w:val="28"/>
          <w:szCs w:val="28"/>
        </w:rPr>
        <w:t>2. Внести в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 утвержденное постановлением администрации Дивеевского района Нижегородской области от 23 января 2012 года № 51, следующие изменения:</w:t>
      </w:r>
    </w:p>
    <w:p>
      <w:pPr>
        <w:pStyle w:val="Normal"/>
        <w:ind w:firstLine="540"/>
        <w:jc w:val="both"/>
        <w:rPr/>
      </w:pPr>
      <w:r>
        <w:rPr>
          <w:rFonts w:cs="Times New Roman" w:ascii="Times New Roman" w:hAnsi="Times New Roman"/>
          <w:sz w:val="28"/>
          <w:szCs w:val="28"/>
        </w:rPr>
        <w:t>2.1. Слова «муниципальное бюджетное учреждение культуры «Культурно-досуговое объединение Дивеевского муниципального района Нижегородской области» заменить по тексту на слова «муниципальное автономное учреждение культуры «Культурно-досуговое объединение Дивеевского муниципального района Нижегородской области» в соответствующем падеж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Краткое название учреждения «МБУК «КДО Дивеевского муниципального района» заменить на «МАУК «КДО Дивеевского муниципального района».</w:t>
      </w:r>
    </w:p>
    <w:p>
      <w:pPr>
        <w:pStyle w:val="Normal"/>
        <w:ind w:firstLine="540"/>
        <w:jc w:val="both"/>
        <w:rPr/>
      </w:pPr>
      <w:r>
        <w:rPr>
          <w:rFonts w:cs="Times New Roman" w:ascii="Times New Roman" w:hAnsi="Times New Roman"/>
          <w:sz w:val="28"/>
          <w:szCs w:val="28"/>
        </w:rPr>
        <w:t>3. Внести в постановление администрации Дивеевского муниципального района Нижегородской области от 18 мая 2017 года № 331 «Об изменении существенных условий труда» изменение, заменив по тексту постановления слова «муниципальное бюджетное учреждение культуры «Культурно-досуговое объединение Дивеевского муниципального района Нижегородской области» на слова «муниципальное автономное учреждение культуры Культурно-досуговое объединение Дивеевского муниципального района Нижегородской области» в соответствующем падеже.</w:t>
      </w:r>
    </w:p>
    <w:p>
      <w:pPr>
        <w:pStyle w:val="Normal"/>
        <w:ind w:firstLine="540"/>
        <w:jc w:val="both"/>
        <w:rPr/>
      </w:pPr>
      <w:r>
        <w:rPr>
          <w:rFonts w:cs="Times New Roman" w:ascii="Times New Roman" w:hAnsi="Times New Roman"/>
          <w:sz w:val="28"/>
          <w:szCs w:val="28"/>
        </w:rPr>
        <w:t>4. Внести в должностную инструкцию директора муниципального бюджетного учреждения культуры Культурно-досуговое объединение Дивеевского муниципального района Нижегородской области», утвержденную распоряжением администрации Дивеевского района Нижегородской области от 13 марта 2014 года № 32-р следующее изменение: слова «муниципальное бюджетное учреждение культуры» заменить по тексту на слова «муниципальное автономное учреждение культуры» в соответствующем падеже.</w:t>
      </w:r>
    </w:p>
    <w:p>
      <w:pPr>
        <w:pStyle w:val="Normal"/>
        <w:ind w:firstLine="540"/>
        <w:jc w:val="both"/>
        <w:rPr/>
      </w:pPr>
      <w:r>
        <w:rPr>
          <w:rFonts w:cs="Times New Roman" w:ascii="Times New Roman" w:hAnsi="Times New Roman"/>
          <w:sz w:val="28"/>
          <w:szCs w:val="28"/>
        </w:rPr>
        <w:t>5.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6. Управлению делами администрации Дивеевского муниципального района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0:00Z</dcterms:created>
  <dc:creator>Николай Владимирович Москалёв</dc:creator>
  <dc:description/>
  <cp:keywords/>
  <dc:language>en-US</dc:language>
  <cp:lastModifiedBy>Admin</cp:lastModifiedBy>
  <cp:lastPrinted>2018-01-12T10:36:00Z</cp:lastPrinted>
  <dcterms:modified xsi:type="dcterms:W3CDTF">2018-01-24T13:11:00Z</dcterms:modified>
  <cp:revision>4</cp:revision>
  <dc:subject>Постановление</dc:subject>
  <dc:title>О внесении изменений в отдельные акты администрации Дивеевского муниципального района Нижегородской области</dc:title>
</cp:coreProperties>
</file>