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Глава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 xml:space="preserve">ПОСТАНОВЛЕНИЕ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413"/>
        <w:gridCol w:w="905"/>
        <w:gridCol w:w="2285"/>
        <w:gridCol w:w="571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октября 2023 г.</w:t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8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щественных обсуждениях по дизайн-проекту благоустройства общественного пространства «Благоустройство прогулочной зо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ице Почтовая в с. Глухово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 в рамках муниципальной программы «Формирование комфортной городской среды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 частью 8 статьи 23 Устава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местного самоуправления Дивеевского муниципального округа Нижегородской области от 22.09.2023 № 18 «Об общественных обсуждениях по дизайн-проекту благоустройства общественного пространства «Благоустройство прогулочной зоны по улице Почтовая в с. Глухово Дивеевского муниципального округа Нижегородской области» в рамках муниципальной программы «Формирование комфортной городской среды на территории Дивеевского муниципального округа Нижегородской области» изменение, заменив в пункте 2 постановления позицию «с 27.09.2023 по 11.10.2023» на позицию «04.10.2023 по 03.11.2023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в порядке, предусмотренном Уставом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 xml:space="preserve"> </w:t>
        <w:tab/>
        <w:tab/>
        <w:tab/>
        <w:tab/>
        <w:tab/>
        <w:t>С.А.Сы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ёткин Е.Д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9:00Z</dcterms:created>
  <dc:creator>Николай Владимирович Москалёв</dc:creator>
  <dc:description/>
  <cp:keywords/>
  <dc:language>en-US</dc:language>
  <cp:lastModifiedBy>Admin</cp:lastModifiedBy>
  <cp:lastPrinted>2022-11-02T15:01:00Z</cp:lastPrinted>
  <dcterms:modified xsi:type="dcterms:W3CDTF">2023-10-06T09:45:00Z</dcterms:modified>
  <cp:revision>9</cp:revision>
  <dc:subject>Постановление</dc:subject>
  <dc:title>О внесении изменений в постановление «Об общественных обсуждениях по дизайн-проекту благоустройства общественного пространства «Благоустройство прогулочной зоны по улице Почтовая в с. Глухово Дивеевского муниципального округа Нижегородской области» в рамках муниципальной программы «Формирование комфортной городской среды на территории Дивеевского муниципального округа Нижегородской области»»</dc:title>
</cp:coreProperties>
</file>