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феврал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й служ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2.03.2007 № 25-ФЗ «О муниципальной службе в Российской Федерации», Законом Нижегородской области от 03.08.2007 № 99-З «О муниципальной службе в Нижегородской области», в целях приведения в соответствие с действующим законодательством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й службе в администрации Дивеевского муниципального округа Нижегородской области, утвержденное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ивеевского муниципального округа Нижегородской области от 14.07.2021 № 946 (в ред. от 30.07.2021 № 1010) (далее – Положение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часть 1 статьи 10 Положения дополнить пунктом 12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2) приобретения им статуса иностранного агента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часть 1 статьи 21 Положения дополнить пунктом 5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) приобретения муниципальным служащим статуса иностранного агент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3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3-02-17T20:07:00Z</dcterms:modified>
  <cp:revision>7</cp:revision>
  <dc:subject>Распоряжение</dc:subject>
  <dc:title>О создании Муниципального центра управления</dc:title>
</cp:coreProperties>
</file>