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502"/>
        <w:gridCol w:w="563"/>
        <w:gridCol w:w="1008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рта 2020 г.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1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5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2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7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3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8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4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4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5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6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6 – Российская Федерация, Нижегородская область, Дивеевский муниципальный район, сельское поселение Дивеевкий сельсовет, с. Дивеево, территория Гаражный массив Пантурова-2, земельный участок 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46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10:139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объекты гараж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36 300,00 рублей (отчет об оценке № 050320/09 от 05.03.2020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 089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7 2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е отступы от границ земельных участков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вспомогательных зданий, ооружений, хозяйственных построек при условии соблюдения норм инсоляции, освещенности и требований пожарной безопасно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Николай Владимирович Москалёв</dc:creator>
  <dc:description/>
  <cp:keywords/>
  <dc:language>en-US</dc:language>
  <cp:lastModifiedBy>Admin</cp:lastModifiedBy>
  <cp:lastPrinted>2019-03-21T15:37:00Z</cp:lastPrinted>
  <dcterms:modified xsi:type="dcterms:W3CDTF">2020-03-16T10:33:00Z</dcterms:modified>
  <cp:revision>4</cp:revision>
  <dc:subject>Постановление</dc:subject>
  <dc:title>О проведении аукциона по продаже земельных участков</dc:title>
</cp:coreProperties>
</file>