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октября 2018 года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9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жностной инстру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работы заместителей главы администрации Дивеевского муниципального района, конкретизации должностных обязанносте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овую редак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лжностной инструкции заместителя главы администрации, председателя КУМИ Дивеевского муниципального района (Приложение 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жностной инструкции заместителя главы администрации Дивеевского муниципального района (Приложение 2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е в распоряжение администрации Дивеевского района Нижегородской области от 19.07.2010 N 135 "Об утверждении должностных инструкций должностей муниципальной службы" в части отмены должностной инструкции заместителя главы администрации, председателя КУ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отдела по кадровой политике, делам архивов и информатизации администрации Дивеевского муниципального района (Логиновой Л.Ю.) подготовить дополнительное соглашение к трудовому договору А.В.Забродиной, А.С.Кучина в части утверждения новой редакции должностной инструкции и ознакомить с должностной инструкцией А.В.Забродину, С.А.Куч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___ «___»_____________ 2018 год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«___»_____________ 2018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октябр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0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№ 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, председатель Комитета по управлению муниципальным имуществом (КУМИ)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заместителя главы администрации, председателя Комитета по управлению муниципальным имуществом (далее – заместитель главы администрации, председатель КУ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жность заместителя главы администрации, председателя КУМИ относится к высшей группе должностей муниципальной служ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меститель главы администрации, председатель КУМИ назначается и освобождается от занимаемой должности в установленном трудовом законодательстве порядке распоряжением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меститель главы администрации, председатель КУМИ непосредственно подчиняется главе местного самоуправления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меститель главы администрации, председатель КУМИ в своей деятельности руководствуется государственными интересами и интересами муниципального образования, организовывает свою деятельность в соответствии с Конституцией Российской Федерации, федеральными законами, законами Нижегородской области, иными нормативными правовыми актами Нижегородской области, уставом муниципального образования, иными муниципальными правовыми актами, действующим законодательством, нормативными правовыми актами, содержащими нормы гражданского и земельного законодательства, нормативными методическими документами по имущественным и земельным вопросам, Положением о Комитете по управлению муниципальным имуществом, настоящей должностной инструкци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должность заместителя главы администрации, председателя КУМИ назначается лицо, имеющее высшее образ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 председатель КУМИ должен иметь не менее шести лет стажа муниципальной (государственной) службы или не менее семи лет стажа работы по специальности, направлению подгото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меститель главы администрации, председатель КУМИ должен зн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ю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Нижегород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Дивеевского муниципального района Нижегород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е акты Нижегородской области и органов местного самоуправления по вопросам организации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.03.2007 № 25-ФЗ«О муниципальной службе в Российской Федерации», Федеральный закон от 25.12.2008 № 273-ФЗ «О противодействии коррупции», Закон Нижегородской области от 03.08.2007 № 99-З«О муниципальной службе в Нижегородской област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Ф, Жилищный кодекс РФ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ы технического, экономического и социального развития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хозяйствования и управления подведомственными организац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экономики, управления и организации тру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материалы по имущественным и земельным вопрос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формления, ведения и хранения документации, связанной с выполняемой комитетом работ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заключения и оформления договоров, по распоряжению муниципальным имуществом и земельными участк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истематизации, учета и содержания в контрольном состоянии документации по учету муниципального имущества и земельных ресурсов с использованием современных информ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 д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 нормы охраны тру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екс служебной этики муниципальных служащих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 председатель КУМИ должен име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руководства коллективами и координации их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принятия управленческих решений и прогнозирования их послед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ведения деловых переговоров, публичных выступ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взаимодействия со средствами массовой информации, общественными организациями и объединениями, деловых и культурных взаимоотношений с партнер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делового и профессионального об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меститель главы администрации, председатель КУМИ должен иметь знания и навыки в области информационно-коммуникационных технологий (уровень – расширенный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х аспектов в области информационно-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х аспектов в сфере предоставления муниципальных услуг населению и организациям посредством применения информационно-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 проектного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администрации Дивеевского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базами данны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системами управления проект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 председатель КУ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яет руководство и контроль над работой по вопросам приватизации, управления и распоряжения муниципальной собственностью и земельными участками на территории муниципального района с соблюдением требований действующе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оевременно обеспечивает работников комитета методической литературой, законодательными документами, необходимыми для выполнения возложенных на них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яет контроль за надлежащим оформлением и ведением докумен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тролирует соблюдение законодательства Российской Федерации в деятельности работников комит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еспечивает выполнение всех принимаемых администрацией обязательств по имущественным и земельным вопрос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ует аукционы и конкурсы по приватизации муниципального имущества и по предоставлению земельных участков на территории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рганизует ведение учета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ует работу по закреплению земельных участков в муниципальную собстве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уществляет консультирование работников по имущественным и земельным вопрос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Защищает имущественные интересы администрации в суде, органах государственной в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Участвует в подготовке и заключении программ в части использования муниципального имущества, разработке и осуществлении мероприятий по повышению эффективности использования муниципального имущества, обеспечению его сохра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Участвует в работе комиссий по решению имущественных и земельных вопросов и контролю над выполнением решений органа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Участвует в разработке проектов, планов и программ развития муниципальных предприятий ЖКХ, организует их испол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существляет согласование проектов, планов и программ предприятий, организаций, независимо от их организационно-правовой формы, по вопросам жилищно-коммунального хозяйства, 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носит предложения по проектам планов размещения, развития и специализации предприятий и организаций различных форм соб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Готовит предложения о сотрудничестве по вопросам социально-экономического развития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Координирует и контролирует в пределах представленных полномочий деятельность предприятий ЖКХ, независимо от их ведомственного подчи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Принимает меры в пределах своей компетенции по привлечению населения и средств предприятий на ликвидацию последствий чрезвычайных ситуаций и техногенных катастро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Организует работу, в качестве председателя, следующих комиссий, сове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о вопросам бесплатного предоставления в собственность граждан земельных участков для ИЖС на территории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ая комисс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о установлению факта невозможности проживания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ая комиссия по проведению конкурсов и аукционов на право заключения договоров аренды, договоро безвозмездного пользования, договоров доверительного управления, предусматривающих переход прав владения и (или) пользования в отношении имущества,находящегося в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кционная комиссия по проведению аукционов по продаже земельных участков, или аукционов на право заключения договоров аренды земельных участ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готовке объектов топливно-энергетического комплекса, соцкульбыта, административных зданий и жилого фонда к работе в осенне-зимни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го штаба по контролю за содержанием территории и состоянием объектов внешего благоустройства на территории Дивеевск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 бесплатного предоставления в собственность граждан земельных участ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Участвует в пределах своей компетенции в назначении на должность и освобождении от нее руководителей соответствующих структурных подразделений администрации муниципального района и курируемых пред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Обеспечивает контроль за исполнением законодательства по курируемым направлениям в сфере ЖКХ,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Ведет прием граждан, рассматривает предложения, заявления и жалобы населения, принимает по ним решения в пределах своей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соответствии с законодательством организует взаимодействие администрации с трудовыми коллективами и общественными организациями по вопросам своей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Организует работу и несет ответственность по курируемым направлениям з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деятельности муниципальных предприятий жилищно-коммунального хозяй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градостроительной деятельности на территории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ю последствий чрезвычайных ситуаций и техногенных катастроф на территории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необходимого содействия по вводу в эксплуатацию новых предприятий и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Запрашивает от руководителей предприятий ЖКХ, отчеты о состоянии работы по отдельным направлениям деятельности, либо о состоянии работы в це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Контролирует развитие материально-технической базы подведомственных пред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Реализует социально-экономическую политику администрации в области эффективного развития и функционирования предприятий ЖК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Обеспечивает организацию подготовки муниципальных правовых актов администрации муниципального района в рамках своей компетен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Обеспечивает контроль за исполнением законодательства по курируемым направлениям в сфере ЖКХ, в сфере имущественных и земельных отно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Направляет и координирует работ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а ЖКХ админист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а гражданской защиты, пожарной безопасности и мобилизационной подготов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я капитального строительства и архитектур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предприятий жилищно-коммунального хозяй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Осуществляет взаимодействие с предприятиями газо-, энергоснабжения и органами газо- и энергонадз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Вносит предложения главе местного самоуправления по курируемым им направлениям, по вопросу улучшения качества исполнительской дисциплины сотруд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3. Осуществляет контроль за полнотой и сроками представления планов работы заведующими структурными подразделениями администрации по курируемым ими направлениям для формирования календарного плана администрации, по необходимости вносит рекомендации по внесению изме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 Осуществляет контроль за подготовкой и выполнением планов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Выполняет поручения главы местного самоуправления муниципального района, возложенные по исполнению вопросов местного значения в районе. Поручения могут даваться в письменной и устной форм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 Взаимодействует с органами местного самоуправления по курируемым вопросам и оказывает им консультативную и практическую помощ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 Взаимодействует с партиями и движениями, общественными формирова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8. Проводит конференции, семинары, совещания, заседания администрации, участвует в мероприятиях федерального, межрегионального, регионального масштаб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9. Осуществляет иные полномочия, установленные федеральным и областны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 В соответствии со статьями 8, 8.1. Федерального закона от 25 декабря 2008 года N 273-ФЗ "О противодействии коррупции" представляет представителю нанимателя сведения о своих доходах, о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своих супруги (супруга) и несовершеннолетних детей (для должностей, включенных в соответствующий перечень с коррупционными рисками).</w:t>
      </w:r>
    </w:p>
    <w:p>
      <w:pPr>
        <w:pStyle w:val="Normal"/>
        <w:ind w:firstLine="567"/>
        <w:jc w:val="both"/>
        <w:rPr/>
      </w:pPr>
      <w:bookmarkStart w:id="0" w:name="P242"/>
      <w:bookmarkEnd w:id="0"/>
      <w:r>
        <w:rPr>
          <w:rFonts w:cs="Times New Roman" w:ascii="Times New Roman" w:hAnsi="Times New Roman"/>
          <w:sz w:val="28"/>
          <w:szCs w:val="28"/>
        </w:rPr>
        <w:t>3.41. Уведомляет в соответствии со статьей 9 Федерального закона от 25 декабря 2008 года N 273-ФЗ "О противодействии коррупции"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43"/>
      <w:bookmarkEnd w:id="1"/>
      <w:r>
        <w:rPr>
          <w:rFonts w:cs="Times New Roman" w:ascii="Times New Roman" w:hAnsi="Times New Roman"/>
          <w:sz w:val="28"/>
          <w:szCs w:val="28"/>
        </w:rPr>
        <w:t>3.42. В соответствии со статьей 11 Федерального закона от 25 декабря 2008 года N 273-ФЗ "О противодействии коррупции"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недопущению любой возможности возникновения конфликта интере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уведомляет непосредственного руководителя о возникшем конфликте интересов или о возможности его возникновения как только станет об этом известн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едотвращения конфликта интересов передает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49"/>
      <w:bookmarkStart w:id="3" w:name="P248"/>
      <w:bookmarkStart w:id="4" w:name="P247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43. Соблюдает положения Кодекса служебной этики муниципальных служащих Дивее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4. Уведомляет в письменной в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5. Проводит мероприятия по профилактике коррупционных правонару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6. При увольнении сдает всю необходимую документацию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 председатель КУМИ имее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осить на рассмотрение главы местного самоуправления муниципального района предложения по улучшению работы администрации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тавлять главе местного самоуправления муниципального района проекты нормативных актов муниципального уровня в сфере строительства, архитектуры для принятия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ь от отделов и служб администрации, органов местного самоуправления, предприятий, независимо от их организационно-правовой формы, необходимые материалы, отчеты о выполнении постановлений и распоряжений администрации и вышестоящих органов власти в объемах, необходимых для выполнения своих функ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ировать на территории муниципального района единый порядок разработки, согласования и утверждения документации в области строительства, архитек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одить совещания по вопросам, входящим в компетенцию заместителя главы администрации и участвовать в совещаниях, проводимых администра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носить предложения главе местного самоуправления муниципального района о применении к руководителям курируемых отделов, служб и руководителей предприятий мер поощрений и взыск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сещать в установленном порядке, для выполнения своих обязанностей органы местного самоуправления, предприятия и организации района, независимо от их организационно-правовой фор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существлять в пределах своей компетенции взаимодейств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нительными органами Нижегород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ыми подразделениями администрации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 других муниципальных образо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Докладывать руководству о всех выявленных недостатках в пределах своей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дписывать и визировать документы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Требовать от представителя нанимателя (работодателя)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 председатель КУМИ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совершенные в процессе осуществления своей деятельности правонарушения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причинение материального ущерба работодателю –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меститель главы администрации, председатель КУМИ несет 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 совершение коррупционных правонарушений заместитель главы администрации несет уголовную, административную и дисциплинарную ответстве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 несоблюдение Кодекса служебной этики муниципальных служащих администрации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 несоблюдение требований к служебному поведению и к урегулированию конфликта интере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арушения внутреннего трудового рас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сет персональную ответственность за выполнение возложенных на курируемые отделы и службы задач и обязанностей, организует и контролирует их деяте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 предоставление недостоверных 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есет персональную ответственность за состояние антикоррупционной рабо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лужебные взаимоотно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должностных обязанностей заместитель главы администрации взаимодейству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 исполнительными органами Нижегородской области, представительными органами Нижегородской области, органами местного самоуправления, административными и правоохранительными органами, средствами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 всеми структурными подразделениями администрации по вопросам, входящим в компетенцию заместителя главы администрации, председателя КУ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 отделом по правовой работе и документообороту – для получения информации об изменениях в действующем законодательстве и правового обеспечения при подготовке необходимы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 информационным отдел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 юридическими лицами и иными организациями, в том числе общественными и политическим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1 октябр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0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№ 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я главы 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заместителя главы администрации района (далее – заместителя главы администра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лжность заместителя главы администрации относится к высшей группе должностей муниципальной служ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меститель главы администрации назначается и освобождается от занимаемой должности в установленном трудовом законодательстве порядке распоряжением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меститель главы администрации непосредственно подчиняется главе местного самоуправления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меститель главы администрации в своей деятельности руководствуется государственными интересами и интересами муниципального образования, организовывая свою деятельность в соответствии с Конституцией Российской Федерации, федеральными законами, законами Нижегородской области, иными нормативными правовыми актами Нижегородской области, уставом муниципального образования, иными муниципальными правовыми актами, настоящей должностной инструкци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должность заместителя главы администрации назначается лицо, имеющее высшее образ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меститель главы администрации должен иметь не менее шести лет стажа муниципальной службы (государственной службы) или не менее семи лет стажа работы по специа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меститель главы администрации должен зн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ю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Нижегород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Дивеевского муниципального района Нижегород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е акты Нижегородской области и органов местного самоуправления по вопросам организации местн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3.2007 № 25-ФЗ«О муниципальной службе в Российской Федерации», Федеральный закон от 25.12.2008 № 273-ФЗ «О противодействии коррупции», Закон Нижегородской области от 03.08.2007 № 99-З«О муниципальной службе в Нижегородской област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ы технического, экономического и социального развития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хозяйствования и управления подведомственными организац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экономики, управления и организации тру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 нормы охраны тру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 служебной этики муниципальных служащ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должен име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руководства коллективами и координации их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принятия управленческих решений и прогнозирования их послед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ведения деловых переговоров, публичных выступ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взаимодействия со средствами массовой информации, общественными организациями и объединениями, деловых и культурных взаимоотношений с партнер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делового и профессионального общ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меститель главы администрации должен иметь знания и навыки в области информационно-коммуникационных технологий (уровень – расширенный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х аспектов в области информационно-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х аспектов в сфере предоставления муниципальных услуг населению и организациям посредством применения информационно-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 проектного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администрации Дивеев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базами данны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системами управления проект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вает организацию подготовки муниципальных правовых актов администрации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вает контроль за исполнением законодательства по курируемым направлениям в сфере образования, здравоохранения (организация оказания скорой медицинской помощи), социальной политики, культуры, молодежной политики и спо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ординирует вопросы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ординирует вопросы организации предоставления дополнительного образования и общедоступного бесплатного дошкольного образования на территории муниципального района, а также организацию отдыха детей в каникулярное 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ординирует вопросы организации, содержания и развития учреждений здравоохранения, обеспечение санитарного благополучия населения на территории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ординирует проектирование и строительство объектов муницип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тролирует деятельность органов опеки и попечительства, комиссии по делам несовершеннолетних и защите их пра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ординирует вопросы организации межпоселенческого библиотечного обслуживания; создания условий для организации досуга и обеспечения жителей муниципального района услугами учреждений куль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ординирует вопросы создания условий для развития физической культуры и спо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Координирует вопросы обеспечения реализации молодежной поли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Координирует вопросы обеспечения социального обслуживания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носит предложения главе местного самоуправления по курируемым им направлениям, по вопросу улучшения качества исполнительской дисциплины сотруд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существляет контроль за полнотой и сроками представления планов работы заведующими структурными подразделениями администрации по курируемым ими направлениям для формирования календарного плана администрации, по необходимости вносит рекомендации по внесению изме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существляет контроль за подготовкой и выполнением планов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ыполняет поручения главы местного самоуправления, возложенные по исполнению вопросов местного значения в районе. Поручения могут даваться в письменной и устной форм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Организует работу, в качестве председателя, следующих комиссий, сове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по безопасному дорожному движ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акоприемная комисс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противоэпидемическая комисс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го совета по реализации прав граждан, застрахованных по обязательному медицинскому страхова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по аттестации кандидатов на должность руководителя и руководителей муниципальных учреждений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онного совета по организации отдыха, оздоровления и занятости детей, молодеж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по обследованию жилых помещений, право пользования которых сохранено за детьми-сиротами и детьми, оставшимися без попечения родителей, а также лицами из числа детей-сирот и детей, оставшимися без попечения роди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семьи граждан в форме предварительной опеки (попечительств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по рассмотрению спорных вопросов по организации и осуществлению деятельности по опеке и попечительству в отношении несовершеннолетних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онного совета по вопросам организации отдыха, оздоровления и занятости де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по делам несовершеннолетних и защите их пра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по оказанию материальной помощи гражданам, оказавшимся в трудных жизненных ситуац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Взаимодействует с органами местного самоуправления по курируемым вопросам и оказывает им консультативную и практическую помощ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Взаимодействует с партиями и движениями, общественными формирова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Проводит конференции, семинары, совещания, заседания администрации, участвует в мероприятиях федерального, межрегионального масштаб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Осуществляет прием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Организует работу по реализации государственной национальной политики и этноконфессиональным отношениям на территории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Осуществляет иные полномочия, установленные федеральным и областны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соответствии со статьями 8, 8.1. Федерального закона от 25 декабря 2008 года N 273-ФЗ "О противодействии коррупции" представляет представителю нанимателя сведения о своих доходах, о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своих супруги (супруга) и несовершеннолетних детей (для должностей, включенных в соответствующий перечень с коррупционными риск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Уведомляет в соответствии со статьей 9 Федерального закона от 25 декабря 2008 года N 273-ФЗ "О противодействии коррупции"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В соответствии со статьей 11 Федерального закона от 25 декабря 2008 года N 273-ФЗ "О противодействии коррупции"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недопущению любой возможности возникновения конфликта интере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уведомляет непосредственного руководителя о возникшем конфликте интересов или о возможности его возникновения как только станет об этом известн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едотвращения конфликта интересов передает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Соблюдает положения Кодекса служебной этики муниципальных служащих Дивее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Исполняет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Уведомляет в письменной в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Проводит мероприятия по профилактике коррупционных правонару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При увольнении сдает всю необходимую документацию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 имее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осить на рассмотрение главы местного самоуправления муниципального района предложения по улучшению работы администрации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тавлять главе местного самоуправления муниципального района проекты нормативных актов муниципального уровня в сфере образования, культуры для принятия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ь от отделов и служб администрации, органов местного самоуправления, организаций, учреждений, независимо от их организационно-правовой формы, необходимые материалы, отчеты о выполнении постановлений и распоряжений администрации и вышестоящих органов власти в объемах, необходимых для выполнения своих функ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ировать на территории муниципального района единый порядок разработки, согласования и утверждения документации в области культуры,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одить совещания по вопросам, входящим в компетенцию заместителя главы администрации и участвовать в совещаниях, проводимых администра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носить предложения главе местного самоуправления муниципального района о применении к руководителям курируемых отделов, служб и руководителей организаций, учреждений мер поощрений и взыск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сещать в установленном порядке, для выполнения своих обязанностей органы местного самоуправления, учрежждения и организации района, независимо от их организационно-правовой фор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существлять в пределах своей компетенции взаимодейств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нительными органами Нижегород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ыми подразделениями администрации муниципальн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 других муниципальных образ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Докладывать руководству о всех выявленных недостатках в пределах своей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дписывать и визировать документы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совершенные в процессе осуществления своей деятельности правонарушения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причинение материального ущерба работодателю –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меститель главы администрации, председатель КУМИ несет 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 совершение коррупционных правонарушений заместитель главы администрации несет уголовную, административную и дисциплинарную ответстве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 несоблюдение Кодекса служебной этики муниципальных служащих администрации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 несоблюдение требований к служебному поведению и к урегулированию конфликта интере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арушения внутреннего трудового рас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Несет персональную ответственность за выполнение возложенных на курируемые отделы и службы задач и обязанностей, организует и контролирует их деяте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 предоставление недостоверных 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Несет персональную ответственность за состояние антикоррупционной рабо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лужебные взаимоотно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 исполнительными органами Нижегородской области, представительными органами Нижегородской области, органами местного самоуправления, административными и правоохранительными органами, средствами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 всеми структурными подразделениями администрации по вопросам, входящим в компетенцию заместителя главы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 отделом по правовой работе и документообороту – для получения информации об изменениях в действующем законодательстве и правового обеспечения при подготовке необходимы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 информационным отдел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 юридическими лицами и иными организациями, в том числе общественными и политическими организациям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7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11:00Z</dcterms:created>
  <dc:creator>Николай Владимирович Москалёв</dc:creator>
  <dc:description/>
  <cp:keywords/>
  <dc:language>en-US</dc:language>
  <cp:lastModifiedBy>Admin</cp:lastModifiedBy>
  <cp:lastPrinted>2018-11-08T14:51:00Z</cp:lastPrinted>
  <dcterms:modified xsi:type="dcterms:W3CDTF">2018-11-09T11:11:00Z</dcterms:modified>
  <cp:revision>4</cp:revision>
  <dc:subject>Распоряжение</dc:subject>
  <dc:title>Об утверждении должностной инструкции</dc:title>
</cp:coreProperties>
</file>