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 14.02.2022 № 41-р «Об оплате труда руководителей муниципальных пред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распоряжению администрации Дивеевского муниципального округа Нижегородской области от 14.02.2022 № 41-р «Об оплате труда руководителей муниципальных предприятий», изложив его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обеспечить обнародование настоящего распоряжения и размещение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ействие настоящего распоряжения распространяется на правоотношения, возникшие с 01 июл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нецова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ябо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селе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расимова Е.В.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sz w:val="28"/>
          <w:szCs w:val="28"/>
        </w:rPr>
        <w:t>от 9 августа 2022 г. № 209-р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bCs/>
          <w:sz w:val="28"/>
          <w:szCs w:val="28"/>
        </w:rPr>
        <w:t>от 14 февраля 2022 г. № 41-р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й муниципальных пред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26"/>
        <w:gridCol w:w="32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предприятия Дивеевского муниципального округа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,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предприятие Дивеевского муниципального округа «Дивеевское ЖКХ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197,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предприятие Дивеевского муниципального округа «Сатисское ЖКХ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89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предприятие Дивеевского муниципального округа «Коммунальни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74,7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4:00Z</dcterms:created>
  <dc:creator>Николай Владимирович Москалёв</dc:creator>
  <dc:description/>
  <cp:keywords/>
  <dc:language>en-US</dc:language>
  <cp:lastModifiedBy>Admin</cp:lastModifiedBy>
  <cp:lastPrinted>2022-08-08T09:01:00Z</cp:lastPrinted>
  <dcterms:modified xsi:type="dcterms:W3CDTF">2022-08-10T09:58:00Z</dcterms:modified>
  <cp:revision>5</cp:revision>
  <dc:subject>Распоряжение</dc:subject>
  <dc:title>О внесении изменений в распоряжение от 14.02.2022 № 41-р «Об оплате труда руководителей муниципальных предприятий»</dc:title>
</cp:coreProperties>
</file>