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февра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ивеевского муниципального округа Нижегородской области от 27.10.2021 № 13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циям и другим характеристикам надежности и безопасности объектов, требованиями проектной документации указанных объектов на территории 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ых правовых актов, в связи с кадровыми изменениям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2 к постановлению администрации Дивеевского муниципального округа Нижегородской области от 27.10.2021 № 1342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циям и другим характеристикам надежности и безопасности объектов, требованиями проектной документации указанных объектов на территории Дивеевского муниципального округа Нижегородской области», изложив состав комиссии в редакции согласно приложению к настоящему постановлению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23 г. № 207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 xml:space="preserve">от 27 октября 2021 г. № 1342 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Дивеевского муниципального округа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по 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циям и другим характеристикам надежности и безопасности объектов, требованиями проектной документации указанных объектов на территории Дивеевского муниципального округа Нижегород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ров Станислав Александрович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местители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юканов Александр Вячеславович 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КС и архитектур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ова Юлия Викторовна – заведующий сектором организационно-контрольной работы ОКС и архитектуры управления капитального строительства УКС и архитектур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винкин Денис Васильевич – начальник ОКС и архитектуры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четкин Евгений Дмитриевич – начальник отдела ЖКХ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ик соответствующе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Дивеевского отделения Нижегородской области КП НО «Нижтехинвентаризация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итель организации, осуществляющей управление и обеспечение эксплуатации здания, сооружения (по согласованию)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29:00Z</dcterms:created>
  <dc:creator>Николай Владимирович Москалёв</dc:creator>
  <dc:description/>
  <cp:keywords/>
  <dc:language>en-US</dc:language>
  <cp:lastModifiedBy>Николай Москалёв</cp:lastModifiedBy>
  <cp:lastPrinted>2021-02-15T11:16:00Z</cp:lastPrinted>
  <dcterms:modified xsi:type="dcterms:W3CDTF">2023-02-17T20:02:00Z</dcterms:modified>
  <cp:revision>7</cp:revision>
  <dc:subject>Постановление</dc:subject>
  <dc:title>О внесении изменений в приложение 2 к постановлению администрации Дивеевского муниципального округа Нижегородской области от 27.10.2021 № 1342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циям и другим характеристикам надежности и безопасности объектов, требованиями проектной документации указанных объектов на территории Дивеевского муниципального округа Нижегородской области»</dc:title>
</cp:coreProperties>
</file>