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</w:rPr>
        <w:t>1 марта 2021 г.</w:t>
        <w:tab/>
        <w:tab/>
        <w:tab/>
        <w:tab/>
        <w:tab/>
        <w:tab/>
        <w:tab/>
        <w:tab/>
        <w:tab/>
        <w:tab/>
        <w:t>N 20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пределении границ части территор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ля реализации инициативных проектов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.ст. 16, 26.1., 31 Федерального закона от 06.10.2003 № 131-ФЗ "Об общих принципах организации местного самоуправления в Российской Федерации", постановлением Правительства Нижегородской области от 22.12.2017 N 945 "О реализации на территории Нижегородской области проекта по поддержке местных инициатив", решением Совета депутатов Дивеевского муниципального округа Нижегородской области от 16 февраля 2021 г. № 19 «Об утверждении Порядка выдвижения, внесения, обсуждения и рассмотрения инициативных проектов в Дивеевском муниципальном округе Нижегородской области», рассмотрев внесенные инициативными группами проекты развития территории Дивеевского муниципального округа Нижегородской области, основанной проектом инициативного бюджетирования «Вам решать!», и в целях повышения качества жизни населения Дивеевского муниципального округа Нижегородской области администрация Дивеевского муниципального округа Нижегородской области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Определить часть территории Дивеевского муниципального округа Нижегородской области для реализации инициативных проектов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. Суворово Дивеевского муниципального округа Нижегородской области – проект «Устройство пешеходного моста с.Суворово Дивеевского муниципального округа Нижегородской области»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. Глухово Дивеевского муниципального округа Нижегородской области – проект «Обустройство контейнерных площадок с. Глухово Дивеевского муниципального округа Нижегородской области»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. Лихачи Дивеевского муниципального округа Нижегородской области – проект «Очистка пруда д. Лихачи Дивеевского муниципального округа Нижегородской области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административно-территориальное образование Елизарьевский сельсовет Дивеевского муниципального округа Нижегородской области – проект «Обустройство контейнерных площадок с. Елизарьево, д. Круглые Паны, с. Трудовое Дивеевского муниципального округа Нижегородской области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с. Верякуши Дивеевского муниципального округа Нижегородской области - проект «Обустройство контейнерных площадок с. Верякуши Дивеевского муниципального округа Нижегородской области»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. Ичалово, с. Онучино, с. Ореховец Дивеевского муниципального округа Нижегородской области – проект «Обустройство контейнерных площадок в с. Ичалово, с. Онучино, с. Ореховец Дивеевского муниципального округа Нижегородской области»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. Ореховец Дивеевского муниципального округа Нижегородской области – проект «Обустройство детской площадки в с. с. Ореховец Дивеевского муниципального округа Нижегородской области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улицы Бекмешова, Арзамасская, Казамазова, Марагина, Лесная, 9 Мая, Привольная с. Дивеево Дивеевского муниципального округа Нижегородской области – проект «Обустройство контейнерных площадок на улицах Бекмешова, Арзамасская, Казамазова, Марагина, Лесная, 9 Мая, Привольная с. Дивеево Дивеевского муниципального округа Нижегородской области»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. Кременки Дивеевского муниципального округа Нижегородской области – проект «Обустройство контейнерных площадок с. Кременки Дивеевского муниципального округа Нижегородской области»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. Конново Дивеевского муниципального округа Нижегородской области – проект «Обустройство контейнерных площадок с. Конново Дивеевского муниципального округа Нижегородской области»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. Стуклово Дивеевского муниципального округа Нижегородской области – проект «Обустройство контейнерных площадок с. Стуклово Дивеевского муниципального округа Нижегородской области»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. Ивановское Дивеевского муниципального округа Нижегородской области – проект «Обустройство контейнерных площадок с. Ивановское Дивеевского муниципального округа Нижегородской области»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. Смирново Дивеевского муниципального округа Нижегородской области – проект «Обустройство контейнерных площадок с. Смирново Дивеевского муниципального округа Нижегородской области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ул. Совхозная пос. Сатис Дивеевского муниципального округа Нижегородской области – проект «Ремонт уличного освещения ул. Совхозная п. Сатис Дивеевского муниципального округа Нижегородской области»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. Орешки Дивеевского муниципального округа Нижегородской области – проект «Ремонт водопроводной сети пос. Орешки Дивеевского муниципального округа Нижегородской области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Отделу по правовой работе и документообороту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администрации, председателя КУМИ Дивеевского муниципального округа Нижегородской области А.В.Забродин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местного самоуправления</w:t>
        <w:tab/>
        <w:tab/>
        <w:tab/>
        <w:tab/>
        <w:tab/>
        <w:tab/>
        <w:tab/>
        <w:t>С.А.Куч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04:00Z</dcterms:created>
  <dc:creator>Николай Владимирович Москалёв</dc:creator>
  <dc:description/>
  <cp:keywords/>
  <dc:language>en-US</dc:language>
  <cp:lastModifiedBy>Admin</cp:lastModifiedBy>
  <cp:lastPrinted>2021-03-04T15:29:00Z</cp:lastPrinted>
  <dcterms:modified xsi:type="dcterms:W3CDTF">2021-08-20T09:15:00Z</dcterms:modified>
  <cp:revision>11</cp:revision>
  <dc:subject>Постановление</dc:subject>
  <dc:title>Об определении границ части территории для реализации инициативных проектов</dc:title>
</cp:coreProperties>
</file>