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Сатисского сельсовета Дивеевского муниципального района Нижегородской области от 5 сентября 2011 г.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8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на основании заключения Государственно-правового департамента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аспоряжение администрации Сатисского сельсовета Дивеевского муниципального района Нижегородской области от 5 сентября 2011 г. № 15 «Об утверждении перечня организаций, находящихся на территории Сатисской сельской администрации Дивеевского района, для отбывания осужденными уголовного наказания в виде обязательных исправительных работ на 2011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28T08:10:00Z</dcterms:modified>
  <cp:revision>7</cp:revision>
  <dc:subject>Распоряжение</dc:subject>
  <dc:title>Об отмене распоряжения администрации Сатисского сельсовета Дивеевского муниципального района Нижегородской области от 5 сентября 2011 г. № 15</dc:title>
</cp:coreProperties>
</file>