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539"/>
        <w:jc w:val="both"/>
        <w:rPr/>
      </w:pPr>
      <w:r>
        <w:rPr/>
        <w:t xml:space="preserve">В соответствии с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и в целях реализации муниципальной программы «Развитие агропромышленного комплекса Дивеевского муниципального района Нижегородской области» от 17 ноября 2014 года № 1393, администрация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spacing w:lineRule="exact" w:line="500"/>
        <w:ind w:firstLine="539"/>
        <w:jc w:val="both"/>
        <w:rPr/>
      </w:pPr>
      <w:r>
        <w:rPr/>
        <w:t>1. Утвердить на 2018 год прилагаемый план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(далее – программа), (далее – план).</w:t>
      </w:r>
    </w:p>
    <w:p>
      <w:pPr>
        <w:pStyle w:val="Normal"/>
        <w:spacing w:lineRule="exact" w:line="500"/>
        <w:ind w:firstLine="539"/>
        <w:jc w:val="both"/>
        <w:rPr/>
      </w:pPr>
      <w:r>
        <w:rPr/>
        <w:t>2.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.</w:t>
      </w:r>
    </w:p>
    <w:p>
      <w:pPr>
        <w:pStyle w:val="Normal"/>
        <w:spacing w:lineRule="exact" w:line="500"/>
        <w:ind w:firstLine="53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spacing w:lineRule="exact" w:line="500"/>
        <w:ind w:firstLine="539"/>
        <w:jc w:val="both"/>
        <w:rPr/>
      </w:pPr>
      <w:r>
        <w:rPr/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ижегородской области Н.В. Боб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ко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шев В.Н. </w:t>
      </w:r>
    </w:p>
    <w:p>
      <w:pPr>
        <w:pStyle w:val="Normal"/>
        <w:ind w:left="9900" w:hanging="0"/>
        <w:jc w:val="center"/>
        <w:rPr/>
      </w:pPr>
      <w:r>
        <w:rPr/>
        <w:t>УТВЕРЖДЕН</w:t>
      </w:r>
    </w:p>
    <w:p>
      <w:pPr>
        <w:pStyle w:val="Normal"/>
        <w:ind w:left="990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/>
        <w:t xml:space="preserve">от 19 марта 2018 года </w:t>
      </w:r>
      <w:r>
        <w:rPr>
          <w:lang w:val="en-US"/>
        </w:rPr>
        <w:t xml:space="preserve">N </w:t>
      </w:r>
      <w:r>
        <w:rPr/>
        <w:t>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 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 на период 2015 – 2020 годы"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1280"/>
        <w:gridCol w:w="596"/>
        <w:gridCol w:w="728"/>
        <w:gridCol w:w="445"/>
        <w:gridCol w:w="502"/>
        <w:gridCol w:w="517"/>
        <w:gridCol w:w="1129"/>
        <w:gridCol w:w="1237"/>
        <w:gridCol w:w="1054"/>
        <w:gridCol w:w="1054"/>
        <w:gridCol w:w="1082"/>
      </w:tblGrid>
      <w:tr>
        <w:trPr>
          <w:tblHeader w:val="true"/>
          <w:trHeight w:val="504" w:hRule="atLeast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 xml:space="preserve">исполнитель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на 2018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470" w:hRule="atLeast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ончания 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11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района Нижегородской области »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30,6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я</w:t>
            </w:r>
            <w:r>
              <w:rPr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39,7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части затрат на приобретение элитных семян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1,9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казание несвязанной поддержки с-х товаропроизводителей в области растениевод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2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7,8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3</w:t>
            </w:r>
          </w:p>
        </w:tc>
      </w:tr>
      <w:tr>
        <w:trPr>
          <w:trHeight w:val="329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,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, на предоставление субсидий на 1 кг реализованного и (или) отгруженного на собственную переработку моло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8,0</w:t>
            </w:r>
          </w:p>
        </w:tc>
      </w:tr>
      <w:tr>
        <w:trPr>
          <w:trHeight w:val="192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табилизации и увеличение поголовья КР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</w:tr>
      <w:tr>
        <w:trPr>
          <w:trHeight w:val="783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 Управление рисками в сельскохозяйственном производстве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6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7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8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9. Обновление парка сельскохозяйственной техники (субсидирование части затра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8,4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0. Реализация мер государственной поддержки кадрового потенциала АП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Повышение плодородия поч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Выполнение государственных функций в сфере химической мелиорации почв и борьбы со злостными сорняком борщевик Сосновск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атисского сельского сов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Комплексные меры по организации сбора, утилизации и уничтожения биологических от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ивеевского сельского сов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Создание условий для устойчив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,2</w:t>
            </w:r>
          </w:p>
        </w:tc>
      </w:tr>
      <w:tr>
        <w:trPr>
          <w:trHeight w:val="548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Обеспечение эффективности деятельности управления сельского хозяйства а сфере АПК Див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1. Обеспечение выполнения целей, задач и показателей муниципаль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,2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  <w:r>
              <w:rPr>
                <w:bCs/>
                <w:sz w:val="18"/>
                <w:szCs w:val="18"/>
              </w:rPr>
              <w:t>«Эпизоотическое благополучие Дивеевского муниципального района Нижегородской области в части регулирования численности безнадзорных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194" w:hRule="atLeast"/>
        </w:trPr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27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75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3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507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ормальный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5:00Z</dcterms:created>
  <dc:creator>Николай Владимирович Москалёв</dc:creator>
  <dc:description/>
  <cp:keywords/>
  <dc:language>en-US</dc:language>
  <cp:lastModifiedBy>Admin</cp:lastModifiedBy>
  <cp:lastPrinted>2018-04-11T13:34:00Z</cp:lastPrinted>
  <dcterms:modified xsi:type="dcterms:W3CDTF">2018-04-11T10:35:00Z</dcterms:modified>
  <cp:revision>4</cp:revision>
  <dc:subject>Постановление</dc:subject>
  <dc:title>Об утверждении плана реализации муниципальной программы «Развитие агропромышленного комплекса Дивеевского муниципального района Нижегородской области на период 2015 – 2020 годы» на 2018 год</dc:title>
</cp:coreProperties>
</file>