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26.07.2022 № 200-р «О перераспределении денежных сред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Внести изменение в пункт 1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Дивеевского муниципального округа Нижегородской области от 26.07.2022 № 200-р «О перераспределении денежных средств», заменив позицию «КБК 07404004104020593000 611» на позицию следующего содержания «КБК 07407010410402059 611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исполняющего обязанности начальника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3">
    <w:name w:val=" Знак Знак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6:00Z</dcterms:created>
  <dc:creator>Николай Владимирович Москалёв</dc:creator>
  <dc:description/>
  <cp:keywords/>
  <dc:language>en-US</dc:language>
  <cp:lastModifiedBy>Admin</cp:lastModifiedBy>
  <cp:lastPrinted>2022-07-28T13:24:00Z</cp:lastPrinted>
  <dcterms:modified xsi:type="dcterms:W3CDTF">2022-08-01T10:54:00Z</dcterms:modified>
  <cp:revision>7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26.07.2022 № 200-р «О перераспределении денежных средств»</dc:title>
</cp:coreProperties>
</file>