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8"/>
        <w:gridCol w:w="4692"/>
        <w:gridCol w:w="438"/>
        <w:gridCol w:w="1030"/>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августа 2020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4-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перехватывающей парковки для туристского транспорта ул. Пантурова/Марагина, с. Диве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20 – 2022 годы, утвержденной постановлением Правительства Нижегородской области от 17.12.2019 № 960:</w:t>
      </w:r>
    </w:p>
    <w:p>
      <w:pPr>
        <w:pStyle w:val="Normal"/>
        <w:spacing w:lineRule="auto" w:line="360"/>
        <w:ind w:firstLine="720"/>
        <w:jc w:val="both"/>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перехватывающей парковки для туристского транспорта ул. Пантурова/Марагина, с. Дивеево».</w:t>
      </w:r>
    </w:p>
    <w:p>
      <w:pPr>
        <w:pStyle w:val="Normal"/>
        <w:spacing w:lineRule="auto" w:line="360"/>
        <w:ind w:firstLine="72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09:00Z</dcterms:created>
  <dc:creator>Николай Владимирович Москалёв</dc:creator>
  <dc:description/>
  <cp:keywords/>
  <dc:language>en-US</dc:language>
  <cp:lastModifiedBy>Admin</cp:lastModifiedBy>
  <cp:lastPrinted>2019-01-25T11:50:00Z</cp:lastPrinted>
  <dcterms:modified xsi:type="dcterms:W3CDTF">2020-08-17T06:09: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перехватывающей парковки для туристского транспорта ул. Пантурова/Марагина, с. Дивеево»</dc:title>
</cp:coreProperties>
</file>