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марта 2020 г.</w:t>
            </w:r>
          </w:p>
        </w:tc>
        <w:tc>
          <w:tcPr>
            <w:tcW w:w="502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0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проведения органом внутреннего муниципального финансового контроля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1 декабря 2018 года № 116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в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 утвержденный постановлением администрации Дивеевского муниципального района Нижегородской области от 21 декабря 2018 года № 1163, изменения, изложив его в новой редакции согласно приложению к настоящему постановлению (далее – Порядок).</w:t>
      </w:r>
    </w:p>
    <w:p>
      <w:pPr>
        <w:pStyle w:val="Normal"/>
        <w:spacing w:lineRule="auto" w:line="360"/>
        <w:ind w:firstLine="720"/>
        <w:jc w:val="both"/>
        <w:rPr/>
      </w:pPr>
      <w:r>
        <w:rPr>
          <w:rFonts w:cs="Times New Roman" w:ascii="Times New Roman" w:hAnsi="Times New Roman"/>
          <w:sz w:val="28"/>
          <w:szCs w:val="28"/>
        </w:rPr>
        <w:t>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администрации Дивеевского муниципального района Нижегородской области в информационно-телекоммуникационной сети.</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1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203</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1 декабря 2018 г. </w:t>
      </w:r>
      <w:r>
        <w:rPr>
          <w:rFonts w:cs="Times New Roman" w:ascii="Times New Roman" w:hAnsi="Times New Roman"/>
          <w:sz w:val="28"/>
          <w:szCs w:val="28"/>
          <w:lang w:val="en-US"/>
        </w:rPr>
        <w:t>N</w:t>
      </w:r>
      <w:r>
        <w:rPr>
          <w:rFonts w:cs="Times New Roman" w:ascii="Times New Roman" w:hAnsi="Times New Roman"/>
          <w:sz w:val="28"/>
          <w:szCs w:val="28"/>
        </w:rPr>
        <w:t xml:space="preserve"> 1163</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марта 2020 г. </w:t>
      </w:r>
      <w:r>
        <w:rPr>
          <w:rFonts w:cs="Times New Roman" w:ascii="Times New Roman" w:hAnsi="Times New Roman"/>
          <w:sz w:val="28"/>
          <w:szCs w:val="28"/>
          <w:lang w:val="en-US"/>
        </w:rPr>
        <w:t>N 20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1.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бладающими правами юридического лица в отношении подведомственных им муниципальных казенных и бюджетных учреждений, а также подведомственных муниципальных автономных учреждений и муниципальных унитарных предприятий в случаях осуществления ими закупок товаров, работ, услуг с особенностями, предусмотренными статьей 15 Федерального закона о контрактной системе (далее – главные распорядител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алее – Порядок) разработан в целях организации проведения финансовым управлением администрации Дивеевского муниципального района Нижегородской области (далее – Финансовое управление) мониторинг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pPr>
      <w:bookmarkStart w:id="0" w:name="sub_1002"/>
      <w:bookmarkEnd w:id="0"/>
      <w:r>
        <w:rPr>
          <w:rFonts w:cs="Times New Roman" w:ascii="Times New Roman" w:hAnsi="Times New Roman"/>
          <w:sz w:val="28"/>
          <w:szCs w:val="28"/>
        </w:rPr>
        <w:t>1.2. Настоящий Порядок устанавливает требования 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ланированию мониторинг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алее – мониторин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ю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формлению результатов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ставлению и представлению отчетности по результатам мониторин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Целью мониторинга является формирование и осуществление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Задачами мониторинга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ценк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недостатков в осуществлении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Обмен информацией и документами с главными распорядителями средств бюджета Дивеевского муниципального района Нижегородской области при проведении мониторинга осуществляется с использованием бумажного документооборота. При наличии технической возможности такой документооборот осуществляется в электронном виде.</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sub_1002"/>
      <w:bookmarkStart w:id="2" w:name="sub_1003"/>
      <w:bookmarkStart w:id="3" w:name="sub_1002"/>
      <w:bookmarkStart w:id="4" w:name="sub_1003"/>
      <w:bookmarkEnd w:id="3"/>
      <w:bookmarkEnd w:id="4"/>
    </w:p>
    <w:p>
      <w:pPr>
        <w:pStyle w:val="Normal"/>
        <w:jc w:val="center"/>
        <w:rPr>
          <w:rFonts w:ascii="Times New Roman" w:hAnsi="Times New Roman" w:cs="Times New Roman"/>
          <w:b/>
          <w:b/>
          <w:sz w:val="28"/>
          <w:szCs w:val="28"/>
        </w:rPr>
      </w:pPr>
      <w:bookmarkStart w:id="5" w:name="sub_1003"/>
      <w:bookmarkStart w:id="6" w:name="sub_200"/>
      <w:bookmarkEnd w:id="5"/>
      <w:r>
        <w:rPr>
          <w:rFonts w:cs="Times New Roman" w:ascii="Times New Roman" w:hAnsi="Times New Roman"/>
          <w:b/>
          <w:sz w:val="28"/>
          <w:szCs w:val="28"/>
        </w:rPr>
        <w:t>II. УЧАСТНИКИ ПРОВЕДЕНИЯ МОНИТОР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Планирование, проведение и оформление результатов проведения мониторинга, составление отчетности о результатах проведения мониторинга осуществляется специалистами финансового управления администрации Дивеевского муниципального района Нижегородской области (далее – специалисты Финансового управления).</w:t>
      </w:r>
    </w:p>
    <w:p>
      <w:pPr>
        <w:pStyle w:val="Normal"/>
        <w:ind w:firstLine="720"/>
        <w:jc w:val="both"/>
        <w:rPr/>
      </w:pPr>
      <w:r>
        <w:rPr>
          <w:rFonts w:cs="Times New Roman" w:ascii="Times New Roman" w:hAnsi="Times New Roman"/>
          <w:sz w:val="28"/>
          <w:szCs w:val="28"/>
        </w:rPr>
        <w:t>2.2. Деятельность Финансового управления и главных распорядителей средств бюджета Дивеевского муниципального района Нижегородской области, связанная с проведением мониторинга, осуществляется в соответствии с настоящим Порядк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ЛАНИРОВАНИЕ МОНИТОР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1. Проведение мониторинга подлежит ежегодному планированию.</w:t>
      </w:r>
    </w:p>
    <w:p>
      <w:pPr>
        <w:pStyle w:val="Normal"/>
        <w:ind w:firstLine="720"/>
        <w:jc w:val="both"/>
        <w:rPr/>
      </w:pPr>
      <w:r>
        <w:rPr>
          <w:rFonts w:cs="Times New Roman" w:ascii="Times New Roman" w:hAnsi="Times New Roman"/>
          <w:sz w:val="28"/>
          <w:szCs w:val="28"/>
        </w:rPr>
        <w:t>Планирование осуществляется путем включения в ежегодный План контрольных мероприятий финансового управления администрации Дивеевского муниципального района Нижегородской области (далее – План) на очередной год мониторинга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28"/>
          <w:szCs w:val="28"/>
        </w:rPr>
        <w:t>3.2. Проведение мониторинга в отношении главных распорядителей средств бюджета Дивеевского муниципального района Нижегородской области, не включенных в План, допускается после внесения в План изменений, утверждаемых начальником Финансового управления (лицом, его замещающим) и согласованных с главой администрации Дивеевского муниципального района Нижегородской области (лицом, его замещающи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РОВЕДЕНИЕ МОНИТОР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Мониторинг проводится посредством изучения информации и документов, представленных главными распорядителями средств бюджета Дивеевского муниципального района Нижегородской области по запросу финансового управления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4.2. Финансовое управление ежегодно в срок до 15 декабря подготавливает проект запроса о предоставлении информации об осуществлении главным распорядителем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содержащего перечень вопросов осуществления главным распорядителем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алее – Перечень вопросов), информацию об организационной структуре главного распорядителя средств бюджета Дивеевского муниципального района Нижегородской области в части осуществления ведомственного контроля в сфере закупок товаров, работ, услуг для обеспечения муниципальных нужд (при необходимости), а также перечень документов в части осуществления главным распорядителем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далее – Перечень документов), которые главному распорядителю средств бюджета Дивеевского муниципального района Нижегородской области надлежит представить в финансовое управление (далее – Запро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проекта Запроса осуществляется с учетом положений Порядка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т 04 марта 2020 года № 186 (далее – Порядок осуществления ведомственного контроля в сфере закупок) и иных нормативных правовых актов, регулирующих вопросы организации и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Кроме того, при подготовке Запроса учитываются сведения о деятельности главных распорядителей средств бюджета Дивеевского муниципального района Нижегородской области, полученные из открытых источников информации, государственных информационных систем, а также результаты проведенных Финансовым управлением контрольных мероприятий в отношении главных распорядителей средств бюджета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еречень документов включ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и (или) правовых актов главных распорядителей средств бюджета Дивеевского муниципального района Нижегородской области, регламентирующих организацию и осуществление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по организации и осуществлению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отчетности о результатах ведомственного контроля в сфере закупок товаров, работ, услуг для обеспечения муниципальных нужд, направленной руководителю главного распорядителя средств бюджета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годовых планов осуществления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и документов с информацией о принятых мерах и результатах исполнения решений по выявленным ведомственным контролем в сфере закупок товаров, работ, услуг недостаткам и наруше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е документы, формирование которых необходимо в соответствии с законодательством Российской Федерации в части организации и осуществления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Запрос с указанием срока представления запрашиваемых информации и документов направляется в срок до 30 декабря текущего года в адрес главных распорядителей средств бюджета Дивеевского муниципального района Нижегородской области, в отношении деятельности которых проводится мониторинг. При этом срок представления запрашиваемых информации и документов устанавливается не ранее 1 февраля года, следующего за отчетным год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 отчетным годом в рамках настоящего Порядка понимается год, деятельность главного распорядителя средств бюджета Дивеевского муниципального района Нижегородской области по осуществлению ведомственного контроля в сфере закупок товаров, работ, услуг для обеспечения муниципальных нужд, в котором подлежит мониторин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Запрос направляется в адрес главного распорядителя средств бюджета Дивеевского муниципального района Нижегородской области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Финансовым управлением принимается решение о направлении в адрес главного распорядителя средств бюджета Дивеевского муниципального района Нижегородской области повторного запроса о представлении документов и (или) информации в случа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представления запрошенных документов и (ил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запрошенных документов и (или) информации не в полном объ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обходимости дополнительного документального подтверждения ранее представленн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распорядителя средств бюджета Дивеевского муниципального района Нижегородской области, в отношении деятельности которого проводится мониторинг.</w:t>
      </w:r>
    </w:p>
    <w:p>
      <w:pPr>
        <w:pStyle w:val="Normal"/>
        <w:ind w:firstLine="720"/>
        <w:jc w:val="both"/>
        <w:rPr/>
      </w:pPr>
      <w:r>
        <w:rPr>
          <w:rFonts w:cs="Times New Roman" w:ascii="Times New Roman" w:hAnsi="Times New Roman"/>
          <w:sz w:val="28"/>
          <w:szCs w:val="28"/>
        </w:rPr>
        <w:t>4.6. Главные распорядители средств бюджета Дивеевского муниципального района Нижегородской области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 установленного в запросе. Документы, представляемые в Финансовое управление главными распорядителями средств бюджета Дивеевского муниципального района Нижегородской области должны быть прошиты, пронумерованы, подписаны должностным лицом и заверены печатью главного распорядителя средств бюджета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В случае превышения главными распорядителями средств бюджета Дивеевского муниципального района Нижегородской области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Normal"/>
        <w:ind w:firstLine="720"/>
        <w:jc w:val="both"/>
        <w:rPr/>
      </w:pPr>
      <w:r>
        <w:rPr>
          <w:rFonts w:cs="Times New Roman" w:ascii="Times New Roman" w:hAnsi="Times New Roman"/>
          <w:sz w:val="28"/>
          <w:szCs w:val="28"/>
        </w:rPr>
        <w:t>4.7. Мониторинг проводится путем сопоставления представленных документов и информации с требованиями, установленными Порядком осуществления ведомственного контроля в сфере закупок товаров, работ, услуг для обеспечения муниципальных нужд и иными нормативными правовыми актами, регулирующими вопросы организации и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При мониторинге изучению подлежат:</w:t>
      </w:r>
    </w:p>
    <w:p>
      <w:pPr>
        <w:pStyle w:val="Normal"/>
        <w:ind w:firstLine="720"/>
        <w:jc w:val="both"/>
        <w:rPr/>
      </w:pPr>
      <w:r>
        <w:rPr>
          <w:rFonts w:cs="Times New Roman" w:ascii="Times New Roman" w:hAnsi="Times New Roman"/>
          <w:sz w:val="28"/>
          <w:szCs w:val="28"/>
        </w:rPr>
        <w:t>4.8.1. Сведения о структуре главного распорядителя средств бюджета Дивеевского муниципального района Нижегородской области в части:</w:t>
      </w:r>
    </w:p>
    <w:p>
      <w:pPr>
        <w:pStyle w:val="Normal"/>
        <w:ind w:firstLine="720"/>
        <w:jc w:val="both"/>
        <w:rPr/>
      </w:pPr>
      <w:r>
        <w:rPr>
          <w:rFonts w:cs="Times New Roman" w:ascii="Times New Roman" w:hAnsi="Times New Roman"/>
          <w:sz w:val="28"/>
          <w:szCs w:val="28"/>
        </w:rPr>
        <w:t>- сведений о подведомственных главному распорядителю средств бюджета Дивеевского муниципального района Нижегородской области распорядителях средств бюджета района и получателях средств бюджета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руктуры подразделения, наделенного полномочиями по осуществлению ведомственного контроля в сфере закупок товаров, работ, услуг для обеспечения муниципальных нужд (при наличии).</w:t>
      </w:r>
    </w:p>
    <w:p>
      <w:pPr>
        <w:pStyle w:val="Normal"/>
        <w:ind w:firstLine="720"/>
        <w:jc w:val="both"/>
        <w:rPr/>
      </w:pPr>
      <w:r>
        <w:rPr>
          <w:rFonts w:cs="Times New Roman" w:ascii="Times New Roman" w:hAnsi="Times New Roman"/>
          <w:sz w:val="28"/>
          <w:szCs w:val="28"/>
        </w:rPr>
        <w:t>4.8.2. Нормативные правовые и (или) правовые акты главного распорядителя средств бюджета Дивеевского муниципального района Нижегородской области, регламентирующие организацию и осуществление им ведомственного контроля в сфере закупок товаров, работ, услуг для обеспечения муниципальных нуж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3. Организация и осуществление ведомственного контроля в сфере закупок товаров, работ, услуг для обеспечения муниципальных нужд в отношении внутренних бюджетных процедур, в том числе:</w:t>
      </w:r>
    </w:p>
    <w:p>
      <w:pPr>
        <w:pStyle w:val="Normal"/>
        <w:ind w:firstLine="720"/>
        <w:jc w:val="both"/>
        <w:rPr/>
      </w:pPr>
      <w:r>
        <w:rPr>
          <w:rFonts w:cs="Times New Roman" w:ascii="Times New Roman" w:hAnsi="Times New Roman"/>
          <w:sz w:val="28"/>
          <w:szCs w:val="28"/>
        </w:rPr>
        <w:t>- ведение, учет, хранение регистров (журналов) ведомственного контроля в сфере закупок товаров, работ, услуг для обеспечения муниципальных нужд в каждом подразделении главного распорядителя средств бюджета Дивеевского муниципального района Нижегородской области, ответственном за выполнение внутренних бюджетных процедур;</w:t>
      </w:r>
    </w:p>
    <w:p>
      <w:pPr>
        <w:pStyle w:val="Normal"/>
        <w:ind w:firstLine="720"/>
        <w:jc w:val="both"/>
        <w:rPr/>
      </w:pPr>
      <w:r>
        <w:rPr>
          <w:rFonts w:cs="Times New Roman" w:ascii="Times New Roman" w:hAnsi="Times New Roman"/>
          <w:sz w:val="28"/>
          <w:szCs w:val="28"/>
        </w:rPr>
        <w:t>- рассмотрение результатов ведомственного контроля в сфере закупок товаров, работ, услуг для обеспечения муниципальных нужд и принятие решений, в том числе с учетом информации, указанной в актах, заключениях, представлениях и предписаниях органов государственного и муниципального финансового контроля, отчетах ведомственного контроля в сфере закупок товаров, работ, услуг для обеспечения муниципальных нужд, представляемых руководству главного распорядителя средств бюджета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4. Организация и осуществление ведомственного контроля в сфере закупок товаров, работ, услуг для обеспечения муниципальных нужд, в том чис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предварительного анализа данных об объектах ведомственного контроля в сфере закупок товаров, работ, услуг для обеспечения муниципальных нужд при планировании проверок (составлении плана и программы ведомственной проверки);</w:t>
      </w:r>
    </w:p>
    <w:p>
      <w:pPr>
        <w:pStyle w:val="Normal"/>
        <w:ind w:firstLine="720"/>
        <w:jc w:val="both"/>
        <w:rPr/>
      </w:pPr>
      <w:r>
        <w:rPr>
          <w:rFonts w:cs="Times New Roman" w:ascii="Times New Roman" w:hAnsi="Times New Roman"/>
          <w:sz w:val="28"/>
          <w:szCs w:val="28"/>
        </w:rPr>
        <w:t>- утверждение руководителем главного распорядителя средств бюджета Дивеевского муниципального района Нижегородской области годового плана ведомственного контроля в сфере закупок товаров, работ, услуг для обеспечения муниципальных нужд и составление программ ведомствен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плановых и внеплановых ведомственных проверок;</w:t>
      </w:r>
    </w:p>
    <w:p>
      <w:pPr>
        <w:pStyle w:val="Normal"/>
        <w:ind w:firstLine="720"/>
        <w:jc w:val="both"/>
        <w:rPr/>
      </w:pPr>
      <w:r>
        <w:rPr>
          <w:rFonts w:cs="Times New Roman" w:ascii="Times New Roman" w:hAnsi="Times New Roman"/>
          <w:sz w:val="28"/>
          <w:szCs w:val="28"/>
        </w:rPr>
        <w:t>- направление руководителю главного распорядителя средств бюджета Дивеевского муниципального района Нижегородской области отчетов о результатах ведомственных проверок с приложением актов ведомственных проверок;</w:t>
      </w:r>
    </w:p>
    <w:p>
      <w:pPr>
        <w:pStyle w:val="Normal"/>
        <w:ind w:firstLine="720"/>
        <w:jc w:val="both"/>
        <w:rPr/>
      </w:pPr>
      <w:r>
        <w:rPr>
          <w:rFonts w:cs="Times New Roman" w:ascii="Times New Roman" w:hAnsi="Times New Roman"/>
          <w:sz w:val="28"/>
          <w:szCs w:val="28"/>
        </w:rPr>
        <w:t>- составление и направление руководителю главного распорядителя средств бюджета Дивеевского муниципального района Нижегородской области годовой отчетности о результатах осуществления ведомственного контроля в сфере закупок товаров, работ, услуг для обеспечения муниципальных нужд;</w:t>
      </w:r>
    </w:p>
    <w:p>
      <w:pPr>
        <w:pStyle w:val="Normal"/>
        <w:ind w:firstLine="720"/>
        <w:jc w:val="both"/>
        <w:rPr/>
      </w:pPr>
      <w:r>
        <w:rPr>
          <w:rFonts w:cs="Times New Roman" w:ascii="Times New Roman" w:hAnsi="Times New Roman"/>
          <w:sz w:val="28"/>
          <w:szCs w:val="28"/>
        </w:rPr>
        <w:t>- рассмотрение результатов ведомственного контроля в сфере закупок товаров, работ, услуг для обеспечения муниципальных нужд и принятие соответствующих решений руководителем главного распорядителя средств бюджета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5. Документы и процедуры, необходимые в соответствии с законодательством Российской Федерации в части организации и осуществления ведомственного контроля в сфере закупок товаров, работ, услуг для обеспечения муниципальных нуж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ОФОРМЛЕНИЕ РЕЗУЛЬТАТОВ МОНИТОРИН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 Для формализованной оценки организации и осуществления главными распорядителями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специалисты финансового управления используют Перечень вопросов.</w:t>
      </w:r>
    </w:p>
    <w:p>
      <w:pPr>
        <w:pStyle w:val="Normal"/>
        <w:ind w:firstLine="720"/>
        <w:jc w:val="both"/>
        <w:rPr/>
      </w:pPr>
      <w:r>
        <w:rPr>
          <w:rFonts w:cs="Times New Roman" w:ascii="Times New Roman" w:hAnsi="Times New Roman"/>
          <w:sz w:val="28"/>
          <w:szCs w:val="28"/>
        </w:rPr>
        <w:t>5.2. По результатам мониторинга специалисты Финансового управления подготавливают заклю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 Заключение должно содержать:</w:t>
      </w:r>
    </w:p>
    <w:p>
      <w:pPr>
        <w:pStyle w:val="Normal"/>
        <w:ind w:firstLine="720"/>
        <w:jc w:val="both"/>
        <w:rPr/>
      </w:pPr>
      <w:r>
        <w:rPr>
          <w:rFonts w:cs="Times New Roman" w:ascii="Times New Roman" w:hAnsi="Times New Roman"/>
          <w:sz w:val="28"/>
          <w:szCs w:val="28"/>
        </w:rPr>
        <w:t>- наименование главного распорядителя средств бюджета Дивеевского муниципального района Нижегородской области, в отношении деятельности которого был проведен мониторинг;</w:t>
      </w:r>
    </w:p>
    <w:p>
      <w:pPr>
        <w:pStyle w:val="Normal"/>
        <w:ind w:firstLine="720"/>
        <w:jc w:val="both"/>
        <w:rPr/>
      </w:pPr>
      <w:r>
        <w:rPr>
          <w:rFonts w:cs="Times New Roman" w:ascii="Times New Roman" w:hAnsi="Times New Roman"/>
          <w:sz w:val="28"/>
          <w:szCs w:val="28"/>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распорядителем средств бюджета Дивеевского муниципального района Нижегородской области (при наличии);</w:t>
      </w:r>
    </w:p>
    <w:p>
      <w:pPr>
        <w:pStyle w:val="Normal"/>
        <w:ind w:firstLine="720"/>
        <w:jc w:val="both"/>
        <w:rPr/>
      </w:pPr>
      <w:r>
        <w:rPr>
          <w:rFonts w:cs="Times New Roman" w:ascii="Times New Roman" w:hAnsi="Times New Roman"/>
          <w:sz w:val="28"/>
          <w:szCs w:val="28"/>
        </w:rPr>
        <w:t>- информацию о выявленных недостатках осуществления главным распорядителем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при наличии);</w:t>
      </w:r>
    </w:p>
    <w:p>
      <w:pPr>
        <w:pStyle w:val="Normal"/>
        <w:ind w:firstLine="720"/>
        <w:jc w:val="both"/>
        <w:rPr/>
      </w:pPr>
      <w:r>
        <w:rPr>
          <w:rFonts w:cs="Times New Roman" w:ascii="Times New Roman" w:hAnsi="Times New Roman"/>
          <w:sz w:val="28"/>
          <w:szCs w:val="28"/>
        </w:rPr>
        <w:t>- информацию об исполнении предложений и рекомендаций, данных главному распорядителю средств бюджета Дивеевского муниципального района Нижегородской области по итогам предыдущего мониторинга (при наличии);</w:t>
      </w:r>
    </w:p>
    <w:p>
      <w:pPr>
        <w:pStyle w:val="Normal"/>
        <w:ind w:firstLine="720"/>
        <w:jc w:val="both"/>
        <w:rPr/>
      </w:pPr>
      <w:r>
        <w:rPr>
          <w:rFonts w:cs="Times New Roman" w:ascii="Times New Roman" w:hAnsi="Times New Roman"/>
          <w:sz w:val="28"/>
          <w:szCs w:val="28"/>
        </w:rPr>
        <w:t>- рекомендации по организации главным распорядителем средств бюджета Дивеевского муниципального района Нижегородской области ведомственного контроля в сфере закупок товаров, работ, услуг для обеспечения муниципальных нужд (при необходимости).</w:t>
      </w:r>
    </w:p>
    <w:p>
      <w:pPr>
        <w:pStyle w:val="Normal"/>
        <w:ind w:firstLine="720"/>
        <w:jc w:val="both"/>
        <w:rPr/>
      </w:pPr>
      <w:r>
        <w:rPr>
          <w:rFonts w:cs="Times New Roman" w:ascii="Times New Roman" w:hAnsi="Times New Roman"/>
          <w:sz w:val="28"/>
          <w:szCs w:val="28"/>
        </w:rPr>
        <w:t>5.4. Заключение составляется специалистами Финансового управления в двух экземплярах и подписывается начальником Финансового управления. Один экземпляр Заключения хранится в Финансовом управлении, а второй направляется в адрес муниципального органа в срок до 30 апреля года, следующего за отчетным.</w:t>
      </w:r>
    </w:p>
    <w:p>
      <w:pPr>
        <w:pStyle w:val="Normal"/>
        <w:ind w:firstLine="720"/>
        <w:jc w:val="both"/>
        <w:rPr/>
      </w:pPr>
      <w:bookmarkStart w:id="7" w:name="sub_200"/>
      <w:r>
        <w:rPr>
          <w:rFonts w:cs="Times New Roman" w:ascii="Times New Roman" w:hAnsi="Times New Roman"/>
          <w:sz w:val="28"/>
          <w:szCs w:val="28"/>
        </w:rPr>
        <w:t>Заключение подлежит размещению на официальном сайте Дивеевского муниципального района Нижегородской области в информационно-телекоммуникационной сети.</w:t>
      </w:r>
      <w:bookmarkEnd w:id="7"/>
      <w:r>
        <w:rPr>
          <w:rFonts w:cs="Times New Roman" w:ascii="Times New Roman" w:hAnsi="Times New Roman"/>
          <w:sz w:val="28"/>
          <w:szCs w:val="28"/>
        </w:rPr>
        <w:t>"</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0:00Z</dcterms:created>
  <dc:creator>Николай Владимирович Москалёв</dc:creator>
  <dc:description/>
  <cp:keywords/>
  <dc:language>en-US</dc:language>
  <cp:lastModifiedBy>Admin</cp:lastModifiedBy>
  <cp:lastPrinted>2020-03-11T11:24:00Z</cp:lastPrinted>
  <dcterms:modified xsi:type="dcterms:W3CDTF">2020-03-16T08:41:00Z</dcterms:modified>
  <cp:revision>4</cp:revision>
  <dc:subject>Постановление</dc:subject>
  <dc:title>О внесении изменений в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 утвержденный постановлением администрации Дивеевского муниципального района Нижегородской области от 21 декабря 2018 года № 1163</dc:title>
</cp:coreProperties>
</file>