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средств из резервного фо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жизнедеятельности населения Дивеевского муниципального района Нижегородской области и недопущения роста кредиторской задолженности за потреблённую электроэнергию по ресурсоснабжающей организации МП «Дивеевское ЖКХ», оказывающей услуги водоснабжения населению, и в целях финансового обеспечения непредвиденных расходов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делить из резервного фонда администрации Дивеевского муниципального района Нижегородской области средства в сумме 500 000 (Пятьсот тысяч) рублей на возмещение убытков по водоснабжению МП «Дивеевское ЖКХ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провести через администрацию Дивеевского муниципального района по КБК 487 0502 0130100300 811 24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ЖКХ администрации Дивеевского муниципального района Нижегородской области внести изменения в муниципальную программу «Обеспечение населения Дивеевского муниципального района Нижегородской области качественными услугами в сфере жилищно-коммунального хозяйств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распоряжения возложить на начальника финансового управления администрации Дивеевского муниципального района Нижегородской области Чернягин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ечеткин Е.Д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Основной текст_"/>
    <w:qFormat/>
    <w:rPr>
      <w:spacing w:val="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80" w:after="300"/>
    </w:pPr>
    <w:rPr>
      <w:rFonts w:ascii="Times New Roman" w:hAnsi="Times New Roman" w:cs="Times New Roman"/>
      <w:spacing w:val="3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5:00Z</dcterms:created>
  <dc:creator>Николай Владимирович Москалёв</dc:creator>
  <dc:description/>
  <cp:keywords/>
  <dc:language>en-US</dc:language>
  <cp:lastModifiedBy>Admin</cp:lastModifiedBy>
  <cp:lastPrinted>2020-08-04T11:54:00Z</cp:lastPrinted>
  <dcterms:modified xsi:type="dcterms:W3CDTF">2020-08-13T13:06:00Z</dcterms:modified>
  <cp:revision>4</cp:revision>
  <dc:subject>Распоряжение</dc:subject>
  <dc:title>О выделении средств из резервного фонда</dc:title>
</cp:coreProperties>
</file>