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 марта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1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лан реализации муниципальной программы «Развитие предпринимательства в Дивеевском муниципальном районе Нижегород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«Развитие предпринимательства в Дивеевском муниципальном районе Нижегородской области», утвержденный постановлением администрации Дивеевского муниципального района Нижегородской области от 26 января 2018 года № 62 «Об утверждении Плана реализации муниципальной программы «Развитие предпринимательства в Дивеевском муниципальном районе Нижегородской области», изменения, изложив План реализации муниципальной программы «Развитие предпринимательства в Дивеевском муниципальном районе Нижегородской области» в новой редакции согласно приложению к настоящему постановлению.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кадровой политике, делам архивов и информатизации администрации Дивеевского муниципального района Нижегородской области обеспечить опубликование настоящего постановления на сайте администрации Дивеевского муниципального района Нижегород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бродина А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а И.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9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1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9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 марта 2020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</w:p>
    <w:p>
      <w:pPr>
        <w:pStyle w:val="Normal"/>
        <w:ind w:left="9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ТВЕРЖДЕН</w:t>
      </w:r>
    </w:p>
    <w:p>
      <w:pPr>
        <w:pStyle w:val="Normal"/>
        <w:ind w:left="91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91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6 января 2018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62</w:t>
      </w:r>
    </w:p>
    <w:p>
      <w:pPr>
        <w:pStyle w:val="Normal"/>
        <w:ind w:left="91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Дивеевского муниципального района Нижегородской области</w:t>
      </w:r>
    </w:p>
    <w:p>
      <w:pPr>
        <w:pStyle w:val="Normal"/>
        <w:ind w:left="9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 марта 2020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01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предпринимательства в Дивеевском муниципальном районе Нижегоро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1897"/>
        <w:gridCol w:w="1119"/>
        <w:gridCol w:w="347"/>
        <w:gridCol w:w="1340"/>
        <w:gridCol w:w="2856"/>
        <w:gridCol w:w="1000"/>
        <w:gridCol w:w="1000"/>
        <w:gridCol w:w="1102"/>
      </w:tblGrid>
      <w:tr>
        <w:trPr>
          <w:trHeight w:val="382" w:hRule="atLeast"/>
        </w:trPr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программы, основного мероприятия программы / мероприятий в рамках основного мероприятия подпрограммы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ветственный исполнитель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ок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посредственный результат (краткое описание)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бъем финансирования за счет средств районного бюджета (тыс. руб.)</w:t>
            </w:r>
          </w:p>
        </w:tc>
      </w:tr>
      <w:tr>
        <w:trPr>
          <w:trHeight w:val="802" w:hRule="atLeas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чала реализ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ончания</w:t>
            </w:r>
          </w:p>
          <w:p>
            <w:pPr>
              <w:pStyle w:val="Normal"/>
              <w:ind w:left="-1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ализации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1</w:t>
            </w:r>
          </w:p>
        </w:tc>
      </w:tr>
      <w:tr>
        <w:trPr>
          <w:trHeight w:val="191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8</w:t>
            </w:r>
          </w:p>
        </w:tc>
      </w:tr>
      <w:tr>
        <w:trPr>
          <w:trHeight w:val="533" w:hRule="atLeast"/>
        </w:trPr>
        <w:tc>
          <w:tcPr>
            <w:tcW w:w="1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грамма «Развитие предпринимательства в Дивеевском муниципальном районе Нижегородской области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4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</w:tr>
      <w:tr>
        <w:trPr>
          <w:trHeight w:val="191" w:hRule="atLeast"/>
        </w:trPr>
        <w:tc>
          <w:tcPr>
            <w:tcW w:w="1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1 «Развитие предпринимательства Дивеевского муниципального района Нижегородской области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</w:tr>
      <w:tr>
        <w:trPr>
          <w:trHeight w:val="191" w:hRule="atLeast"/>
        </w:trPr>
        <w:tc>
          <w:tcPr>
            <w:tcW w:w="1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1. Проведение мероприятий, способствующих созданию благоприятных условий для ведения малого и среднего бизнес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91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 Мониторинг проблем и препятствий, сдерживающих развитие малого и среднего предпринимательств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и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жегодное проведение 1 мониторин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 Организация круглого стола (совещания) по вопросам развития предпринимательств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и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202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проведение круглого стола (совещания) не реже 1 раза в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893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 Мониторинг и оценка деятельности субъектов малого и среднего предпринимательств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и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жегодное проведение 1 обследо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4. Информирование общественности о состоянии сферы малого и среднего предпринимательства и государственной поддержке малого и среднего предпринимательства через СМИ, официальный сайт администрации Дивеевского муниципального района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и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новление информации на сайте администрации Дивеевского муниципального района не реже 1 раза в год. Подготовка информации о развитии малого и среднего предпринимательства для газеты «Ударник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 Оказание информационной и консультационной помощи субъектам малого и среднего предпринимательств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ЭиП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субъектов малого и среднего предпринимательства через сайт администрации Дивеевского муниципального района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нсультирование субъектов малого и среднего бизнеса по мере обращен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 Содействие (участие) в подготовке к ежегодным областным конкурсам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lang w:eastAsia="zh-CN"/>
              </w:rPr>
              <w:t>«Лучший руководитель года», «Предприниматель года»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УЭи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астие представителей Дивеевского муниципального района в областных конкурсах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. Организация районного конкур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Предприниматель год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учшее новогоднее оформление предприятий»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ЭиП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жегодное проведение конкурса на лучшее новогоднее оформление предприят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,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.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191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8. Проведение совместно с центром занятости конкурса «Лучший работодатель»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и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материалов для участия работодателей во 2 этапе конкурса «Лучший работодатель»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9. Проведение мероприятий, посвященных Дню российского предпринимательств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и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жегодное проведение 1 мероприят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>
          <w:trHeight w:val="191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 Издание информационно-презентационных материалов по тематике малого и среднего предпринимательств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и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резентационных материалов: баннеров, стендов, стеллажей, буклетов, календарей, дисков и т.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1. Участие в мероприятиях (выставки, ярмарки, конференции, бизнес саммиты и т.д.)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и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участия представителей малого и среднего бизнеса района в выставках, ярмарках, бизнес саммитах и т.д. Приобретение необходимых аксессуаров и материалов (салфетки, пакеты, одноразовая посуда, вазы, чайники и др.) для презентации и дегустации продукции, производимой субъектами малого и среднего предпринимательств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>
          <w:trHeight w:val="191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 Обеспечение информационной и организационной поддержки субъектов малого и среднего предпринимательства по их участию в выставках, ярмарках, деловых миссиях, конференциях, круглых столах ит.п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и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мещение информации на сайте администрации Дивеевского муниципального района, в районной газете «Ударник» по мере необходим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1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2. Финансовая и инвестиционная поддержка субъектов малого и среднего предпринимательств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5,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6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 Предоставление субсидии на возмещение части затрат субъектов малого и среднего предпринимательства на горюче - смазочные материалы при доставке товаров первой необходимости жителям малонаселенных и отдаленных населенных пункто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ивеевского муниципального рай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возмещение части затрат субъектов малого и среднего предпринимательства на горюче - смазочные материалы при доставке товаров первой необходимости жителям малонаселенных и отдаленных населенных пунктов в соответствии с лимитами бюджетных ассигнований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191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 Подготовка НПА об оказании финансовой поддержки субъектам малого и среднего предпринимательств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УЭи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 мере необходимост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157" w:hRule="atLeast"/>
        </w:trPr>
        <w:tc>
          <w:tcPr>
            <w:tcW w:w="1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3 Предоставление имущества (недвижимого, движимого), находящегося в муниципальной собственности района субъектам малого и среднего предпринимательства и преференции в соответствии с действующим законодательством, в том числе применение понижающего коэффициента при определении величины размера арендной платы за пользование муниципальным имущество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1. Актуализация перечня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малого и среднего предпринимательства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 Предоставление имущества (недвижимого, движимого), находящегося в муниципальной собственности района субъектам малого и среднего предпринимательств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ращ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 Предоставление преференции субъектам малого и среднего предпринимательства в соответствии с действующим законодательством, в том числе применение понижающего коэффициента при определении величины размера арендной платы за пользование муниципальным имущество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ращения в соответствии с действующим законодательств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1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4. Развитие инфраструктуры поддержки субъектов малого и среднего предпринимательств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 Мониторинг развития предпринимательства в районе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и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жегодное прове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ониторинг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1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2 «Развитие торговли в Дивеевском муниципальном районе Нижегородской области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b/>
                <w:szCs w:val="24"/>
              </w:rPr>
              <w:t>Формирование и ведение торгового реестра Дивеевского муниципального района Нижегородской обла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1.1. Мониторинг и анализ развития потребительского рын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Эи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Ежеквартальное проведение мониторинга потребительского рынка, актуализация торгового реест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1.2. Мониторинг развития и состояния объектов ярмарочной, нестационарной и мобильной торговл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Эи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е проведение мониторин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объектов ярмарочной, нестационарной и мобильной торговл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1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2. </w:t>
            </w:r>
            <w:r>
              <w:rPr>
                <w:rFonts w:cs="Times New Roman" w:ascii="Times New Roman" w:hAnsi="Times New Roman"/>
                <w:b/>
                <w:szCs w:val="24"/>
              </w:rPr>
              <w:t>Проведение мониторинга основных показателей, характеризующих состоя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орговл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2.1. Мониторинг обеспеченности населения площадью торговых объект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ЭиП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е проведение мониторин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9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2.2. Подготовка информации о состоянии торговли и тенденциях ее развития, </w:t>
            </w:r>
            <w:r>
              <w:rPr>
                <w:rFonts w:cs="Times New Roman" w:ascii="Times New Roman" w:hAnsi="Times New Roman"/>
                <w:spacing w:val="2"/>
                <w:szCs w:val="24"/>
                <w:shd w:fill="FFFFFF" w:val="clear"/>
              </w:rPr>
              <w:t>размещаемой в системе государственного информационного обеспечения в области торговой деятельности в Российской Федер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Эи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нформации для размещения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 xml:space="preserve">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системе государственного информационного обеспечения в области торговой деятельности в 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Cs w:val="24"/>
                <w:shd w:fill="FFFFFF" w:val="clear"/>
              </w:rPr>
              <w:t>1 раз в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114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3.</w:t>
            </w:r>
            <w:r>
              <w:rPr>
                <w:rFonts w:cs="Times New Roman" w:ascii="Times New Roman" w:hAnsi="Times New Roman"/>
                <w:b/>
                <w:szCs w:val="24"/>
              </w:rPr>
              <w:t>Организация и проведение ярмарок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2.3.1. Привлечение субъектов торговли района к участию в выставках и ярмарках в целях расширения рынка сбыта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Эи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</w:t>
            </w:r>
            <w:r>
              <w:rPr>
                <w:rFonts w:eastAsia="Calibri" w:cs="Times New Roman" w:ascii="Times New Roman" w:hAnsi="Times New Roman"/>
              </w:rPr>
              <w:t>стие представителей потребительского рынка в выставках и ярмарках, проводимых в район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3.2. Организация выездной торговли на праздничных мероприятия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Эи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</w:t>
            </w:r>
            <w:r>
              <w:rPr>
                <w:rFonts w:eastAsia="Calibri" w:cs="Times New Roman" w:ascii="Times New Roman" w:hAnsi="Times New Roman"/>
              </w:rPr>
              <w:t>стие представителей потребительского рынка в массовых праздничных мероприятия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1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4. </w:t>
            </w:r>
            <w:r>
              <w:rPr>
                <w:rFonts w:cs="Times New Roman" w:ascii="Times New Roman" w:hAnsi="Times New Roman"/>
                <w:b/>
                <w:szCs w:val="24"/>
              </w:rPr>
              <w:t>Развитие торговли, в населенных пунктах Дивеевского муниципального района Нижегородской области, в т. ч выделение субсидии на возмещение части затрат субъектов малого и среднего предпринимательства, связанных с приобретением ими в текущем финансовом году специализированных автомагазинов (автолавок) для обеспечения жителей удаленных населенных пунктов товарами первой необходим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2.4.1. Предоставление субсидии на возмещение части затрат субъектов малого и среднего предпринимательства, связанных с приобретением ими специализированных автомагазинов (автолавок) для обеспечения жителей удаленных населенных пунктов товарами первой необходим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Эи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Дивеевского муниципального района в проект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втолавки в село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1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5. П</w:t>
            </w:r>
            <w:r>
              <w:rPr>
                <w:rFonts w:cs="Times New Roman" w:ascii="Times New Roman" w:hAnsi="Times New Roman"/>
                <w:b/>
                <w:szCs w:val="24"/>
              </w:rPr>
              <w:t>роведение мероприятий, способствующих созданию благоприятных условий для ведения торговл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5.1. Мониторинг проблем и препятствий, сдерживающих развитие торговл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Эи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проведение 1 мониторин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5.2.Информирование общественности о состоянии сферы торговли через СМИ, официальный сайт администрации Дивеевского муниципального района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Эи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новление информации на сайте администрации Дивеевского муниципального района Подготовка информации о развитии потребительского рынка для районной газеты «Ударн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5.3. Обеспечение информационной и организационной поддержки субъектам торговли по их участию в выставках, ярмарка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Эи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сайте администрации Дивеевского муниципального района по мере необходим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5.4. Оказание правовой помощи по вопросам защиты прав потребителей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Эи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раще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УЭиП – управление экономики и прогнозирования администрации Дивеевского муниципального района Нижегородской област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**КУМИ – комитет по управлению муниципальным имуществом Дивеевского муниципального района Нижегородской области.</w:t>
      </w:r>
      <w:r>
        <w:rPr>
          <w:rFonts w:cs="Times New Roman" w:ascii="Times New Roman" w:hAnsi="Times New Roman"/>
          <w:sz w:val="28"/>
          <w:szCs w:val="28"/>
        </w:rPr>
        <w:t>"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24:00Z</dcterms:created>
  <dc:creator>Николай Владимирович Москалёв</dc:creator>
  <dc:description/>
  <cp:keywords/>
  <dc:language>en-US</dc:language>
  <cp:lastModifiedBy>Admin</cp:lastModifiedBy>
  <cp:lastPrinted>2020-03-10T10:34:00Z</cp:lastPrinted>
  <dcterms:modified xsi:type="dcterms:W3CDTF">2020-03-16T08:24:00Z</dcterms:modified>
  <cp:revision>4</cp:revision>
  <dc:subject>Постановление</dc:subject>
  <dc:title>О внесении изменений в План реализации муниципальной программы «Развитие предпринимательства в Дивеевском муниципальном районе Нижегородской области»</dc:title>
</cp:coreProperties>
</file>