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Нижегородской област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РАСПОРЯЖЕНИЕ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6"/>
        <w:gridCol w:w="2322"/>
        <w:gridCol w:w="873"/>
        <w:gridCol w:w="2200"/>
        <w:gridCol w:w="550"/>
      </w:tblGrid>
      <w:tr>
        <w:trPr>
          <w:trHeight w:val="377" w:hRule="atLeast"/>
        </w:trPr>
        <w:tc>
          <w:tcPr>
            <w:tcW w:w="359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6 сентября 2023 г.</w:t>
            </w:r>
          </w:p>
        </w:tc>
        <w:tc>
          <w:tcPr>
            <w:tcW w:w="23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73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1-р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59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3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75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ind w:right="5103" w:hanging="0"/>
        <w:jc w:val="both"/>
        <w:rPr/>
      </w:pPr>
      <w:r>
        <w:rPr>
          <w:sz w:val="28"/>
          <w:szCs w:val="28"/>
        </w:rPr>
        <w:t>О подготовке и проведении штабной тренировки по гражданской обороне на территории Дивеевского муниципального округа Ниже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4 раздела 4 Плана мероприятий по реализации Основ государственной политики Российской Федерации в области гражданской обороны на период до 2030 года, утвержденного Заместителем Председателя Правительства Российской Федерации от 20 июня 2017 г. № 4210п-П4, 3 октября 2023 г. спланировано проведение штабной тренировки по гражданской обороне (далее – штабная тренировка) с органами управления и силами гражданской обороны по теме: «Организация и ведение гражданской обороны на территории Российской Федерации»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1. Провести штабную тренировку по гражданской обороне на территории Дивеевского муниципального округа Нижегородской области по теме «Организация и ведение гражданской обороны на территории Дивеевского муниципального округа» (далее – тренировка).</w:t>
      </w:r>
    </w:p>
    <w:p>
      <w:pPr>
        <w:pStyle w:val="Normal"/>
        <w:tabs>
          <w:tab w:val="clear" w:pos="708"/>
          <w:tab w:val="left" w:pos="377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Штабную тренировку провести в два этапа в течение 12 часов.</w:t>
      </w:r>
    </w:p>
    <w:p>
      <w:pPr>
        <w:pStyle w:val="Normal"/>
        <w:tabs>
          <w:tab w:val="clear" w:pos="708"/>
          <w:tab w:val="left" w:pos="377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Начало тренировки – 06.00 3 октября 2023 г., окончание тренировки – 18.00 3 октября 2023 г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 этап (с 06.00 до 11.00 3 октября 2023 г.) «Введение в действие Плана гражданской обороны и защиты населения Дивеевского муниципального округа»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II этап (с 11.00 до 18.00 3 октября 2023 г.) «Практическое выполнение мероприятий по гражданской обороне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Заместителем руководителя тренировки назначить – начальника управления ГЗ и ПБ администрации Дивеевского муниципального округа Борисова О.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Заместителю руководителя тренировки до 29 сентября 2023 г. разработать план проведения трениров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На тренировку привлечь отраслевые (функциональные) органы администрации Дивеевского муниципального округа</w:t>
      </w:r>
      <w:r>
        <w:rPr/>
        <w:t xml:space="preserve"> </w:t>
      </w:r>
      <w:r>
        <w:rPr>
          <w:sz w:val="28"/>
          <w:szCs w:val="28"/>
        </w:rPr>
        <w:t>Нижегородской области и работников уполномоченных на решение задач в области гражданской обороны предприятий, организаций и учреждений, спасательные службы Дивеевского муниципального округа Нижегородской области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5. Настоящее распоряжение довести до руководителей организаций и учреждений, задействованных в данной тренировк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6. Информационному сектору отдела организационно-кадровой работы управления делами администрации Дивеевского муниципального округа</w:t>
      </w:r>
      <w:r>
        <w:rPr>
          <w:rFonts w:cs="Arial" w:ascii="Arial" w:hAnsi="Arial"/>
          <w:szCs w:val="20"/>
        </w:rPr>
        <w:t xml:space="preserve"> </w:t>
      </w:r>
      <w:r>
        <w:rPr>
          <w:sz w:val="28"/>
          <w:szCs w:val="28"/>
        </w:rPr>
        <w:t>Нижегородской области обеспечить размещение настоящего распоряжения на сайте администрации Дивеевского муниципального округа Нижегородской области в сети «Интернет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36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sz w:val="28"/>
          <w:szCs w:val="28"/>
        </w:rPr>
        <w:t>7. Руководство данной тренировкой оставляю за собой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Сыров С.А.</w:t>
      </w:r>
    </w:p>
    <w:p>
      <w:pPr>
        <w:pStyle w:val="Normal"/>
        <w:jc w:val="both"/>
        <w:rPr/>
      </w:pPr>
      <w:r>
        <w:rPr/>
        <w:t>Борисов О.В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5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2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18:00Z</dcterms:created>
  <dc:creator>Николай Владимирович Москалёв</dc:creator>
  <dc:description/>
  <cp:keywords/>
  <dc:language>en-US</dc:language>
  <cp:lastModifiedBy>Николай Москалёв</cp:lastModifiedBy>
  <cp:lastPrinted>2022-11-02T14:40:00Z</cp:lastPrinted>
  <dcterms:modified xsi:type="dcterms:W3CDTF">2023-09-28T07:41:00Z</dcterms:modified>
  <cp:revision>7</cp:revision>
  <dc:subject>Постановление</dc:subject>
  <dc:title>О подготовке и проведении штабной тренировки по гражданской обороне на территории Дивеевского муниципального округа Нижегородской области</dc:title>
</cp:coreProperties>
</file>