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вгуста 2020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1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3 Устава Дивеевского муниципального района Нижегородской области, в связи с необходимостью проведения ремонтных работ к началу нового учебного года в МБОУ «Сатисская СОШ»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сложившуюся экономию по субсидии на организацию пришкольных лагерей в сумме 35000 руб. на приобретение линолеум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Дивеевского муниципального района Нижегородской области внести изменения в муниципальную программу «Развитие образования Дивеевского муниципального района Нижегородской области», утвержденной постановлением администрации Дивеевского муниципального района Нижегородской области № 1402 от 17 ноября 2014 г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управления образования Дивеевского муниципального района Нижегородской области Коршун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ршунов С.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Чернягина Т.Н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ерасимова Е.В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лышев В.Н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00:00Z</dcterms:created>
  <dc:creator>Николай Владимирович Москалёв</dc:creator>
  <dc:description/>
  <cp:keywords/>
  <dc:language>en-US</dc:language>
  <cp:lastModifiedBy>Admin</cp:lastModifiedBy>
  <cp:lastPrinted>2020-07-24T15:03:00Z</cp:lastPrinted>
  <dcterms:modified xsi:type="dcterms:W3CDTF">2020-08-13T13:00:00Z</dcterms:modified>
  <cp:revision>4</cp:revision>
  <dc:subject>Распоряжение</dc:subject>
  <dc:title>О перераспределении денежных средств</dc:title>
</cp:coreProperties>
</file>