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августа 2019 г.</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00-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540"/>
        <w:jc w:val="both"/>
        <w:rPr/>
      </w:pPr>
      <w:r>
        <w:rPr>
          <w:rFonts w:cs="Times New Roman" w:ascii="Times New Roman" w:hAnsi="Times New Roman"/>
          <w:sz w:val="28"/>
          <w:szCs w:val="28"/>
        </w:rPr>
        <w:t>В соответствии со статьей 353.1. Трудового кодекса Российской Федерации, руководствуясь Административным регламентом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 утвержденным постановлением администрации Дивеевского муниципального района Нижегородской области от 21 сентября 2016 г. № 836, на основании постановления администрации Дивеевского муниципального района от 29 ноября 2018 г. № 231-р «Об утверждении плана проведения плановых проверок подведомственных администрации Дивеевского муниципального района Нижегородской области организаций»:</w:t>
      </w:r>
    </w:p>
    <w:p>
      <w:pPr>
        <w:pStyle w:val="Normal"/>
        <w:tabs>
          <w:tab w:val="clear" w:pos="708"/>
          <w:tab w:val="left" w:pos="540" w:leader="none"/>
        </w:tabs>
        <w:ind w:firstLine="540"/>
        <w:jc w:val="both"/>
        <w:rPr/>
      </w:pPr>
      <w:r>
        <w:rPr>
          <w:rFonts w:cs="Times New Roman" w:ascii="Times New Roman" w:hAnsi="Times New Roman"/>
          <w:sz w:val="28"/>
          <w:szCs w:val="28"/>
        </w:rPr>
        <w:t>1. Провести плановую документарную проверку (далее – Проверка) в отношении МБДОУ детсад «Колосок» п. Сатис.</w:t>
      </w:r>
    </w:p>
    <w:p>
      <w:pPr>
        <w:pStyle w:val="Normal"/>
        <w:tabs>
          <w:tab w:val="clear" w:pos="708"/>
          <w:tab w:val="left" w:pos="540" w:leader="none"/>
        </w:tabs>
        <w:ind w:firstLine="540"/>
        <w:jc w:val="both"/>
        <w:rPr/>
      </w:pPr>
      <w:r>
        <w:rPr>
          <w:rFonts w:cs="Times New Roman" w:ascii="Times New Roman" w:hAnsi="Times New Roman"/>
          <w:sz w:val="28"/>
          <w:szCs w:val="28"/>
        </w:rPr>
        <w:t>2. Назначить органом, уполномоченным на проведение Проверки, рабочую группу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 (далее – рабочая группа), созданную постановлением администрации Дивеевского муниципального района Нижегородской области от 21 сентября 2016 г. № 836.</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 Основание проведения Проверки – план проведения плановых проверок подведомственных администрации Дивеевского муниципального района Нижегородской области организаций на 2019 календарный год, утвержденный распоряжением администрации Дивеевского муниципального района Нижегородской области от 29 ноября 2018 г. № 231-р.</w:t>
      </w:r>
    </w:p>
    <w:p>
      <w:pPr>
        <w:pStyle w:val="Normal"/>
        <w:tabs>
          <w:tab w:val="clear" w:pos="708"/>
          <w:tab w:val="left" w:pos="540" w:leader="none"/>
        </w:tabs>
        <w:ind w:firstLine="540"/>
        <w:jc w:val="both"/>
        <w:rPr/>
      </w:pPr>
      <w:r>
        <w:rPr>
          <w:rFonts w:cs="Times New Roman" w:ascii="Times New Roman" w:hAnsi="Times New Roman"/>
          <w:sz w:val="28"/>
          <w:szCs w:val="28"/>
        </w:rPr>
        <w:t>Цель проведения Проверки – ведомственный контроль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tabs>
          <w:tab w:val="clear" w:pos="708"/>
          <w:tab w:val="left" w:pos="540" w:leader="none"/>
        </w:tabs>
        <w:ind w:firstLine="540"/>
        <w:jc w:val="both"/>
        <w:rPr/>
      </w:pPr>
      <w:r>
        <w:rPr>
          <w:rFonts w:cs="Times New Roman" w:ascii="Times New Roman" w:hAnsi="Times New Roman"/>
          <w:sz w:val="28"/>
          <w:szCs w:val="28"/>
        </w:rPr>
        <w:t>Дата начала Проверки – 02 сентября 2019 г., дата окончания Проверки – 27 сентября 2019 г., срок проведения Проверки не может превышать двадцать рабочих дней.</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ериод времени, относительно которого осуществляется проверка, – 2018 календарный год.</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ведомственному контролю:</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запрос у подведомственной организации и получение от неё документов и материалов по вопросам, относящимся к предмету Проверки, а также получение устных и письменных объяснений от должностных лиц и работников подведомственной организации по вопросам, относящимся к предмету проверки;</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с документами, объяснениями, информацией, полученными при осуществлении мероприятий по ведомственному контролю.</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подведомственной организацией необходимо для достижения цели проведения Проверки:</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документы по охране труда;</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учетная политика;</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расчеты по начисленным и уплаченным страховым взносам;</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бухгалтерская отчетность;</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регистры бухгалтерского учета;</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трудовые договоры;</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трудовые книжки и документы по учету и движению кадров;</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первичные документы по учету кадров (приказы о приеме на работу, личные карточки, штатное расписание, приказы о переводе, приказы об отпусках, приказы о расторжении трудовых договоров, приказы о поощрении, табель, расчетно-платежная ведомость), и иные документы требуются для проверки дат приема на работу, увольнения, выплаты премий и зарплаты.</w:t>
      </w:r>
    </w:p>
    <w:p>
      <w:pPr>
        <w:pStyle w:val="Normal"/>
        <w:tabs>
          <w:tab w:val="clear" w:pos="708"/>
          <w:tab w:val="left" w:pos="540" w:leader="none"/>
        </w:tabs>
        <w:ind w:firstLine="540"/>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В.Н.Малыш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37:00Z</dcterms:created>
  <dc:creator>Николай Владимирович Москалёв</dc:creator>
  <dc:description/>
  <cp:keywords/>
  <dc:language>en-US</dc:language>
  <cp:lastModifiedBy>Admin</cp:lastModifiedBy>
  <cp:lastPrinted>2015-05-08T10:52:00Z</cp:lastPrinted>
  <dcterms:modified xsi:type="dcterms:W3CDTF">2019-09-05T07:37:00Z</dcterms:modified>
  <cp:revision>4</cp:revision>
  <dc:subject>Распоряжение</dc:subject>
  <dc:title>О ведомственном контроле за соблюдением трудового законодательства и иных нормативных правовых актов, содержащих нормы трудового права</dc:title>
</cp:coreProperties>
</file>