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Закона </w:t>
      </w:r>
      <w:r>
        <w:rPr>
          <w:rFonts w:cs="Times New Roman" w:ascii="Times New Roman" w:hAnsi="Times New Roman"/>
          <w:sz w:val="28"/>
          <w:szCs w:val="28"/>
        </w:rPr>
        <w:t>Нижегородской области от 16.04.2001 № 181-З "О координации международных и внешнеэкономических связей на территории Нижегородской области"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заместителя главы администрации Дивеевского муниципального района Нижегородской области Забродину А.В. ответственным лицом за организацию работ по исполнению Указа Губернатора Нижегородской области № 116 от 7 июля 2020 г. «О координации деятельности по осуществлению прав на международные и внешнеэкономические связи Нижегородской области» и взаимодействию с департаментом внешних связей Правительств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тделу по кадровой политике, делам архивов и информатизации администрации Дивеевского муниципального района Нижегородской области ознакомить заместителя главы администрации Дивеевского муниципального района Нижегородской области Забродину А.В. с настоящим распо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/__________________/ «_______» ______________ ____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7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0-08-13T12:57:00Z</dcterms:modified>
  <cp:revision>4</cp:revision>
  <dc:subject>Распоряжение</dc:subject>
  <dc:title>О назначении ответственного лица</dc:title>
</cp:coreProperties>
</file>