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879"/>
        <w:gridCol w:w="436"/>
        <w:gridCol w:w="1013"/>
      </w:tblGrid>
      <w:tr>
        <w:trPr>
          <w:trHeight w:val="377" w:hRule="atLeast"/>
        </w:trPr>
        <w:tc>
          <w:tcPr>
            <w:tcW w:w="3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февраля 2018 года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-р</w:t>
            </w:r>
          </w:p>
        </w:tc>
      </w:tr>
      <w:tr>
        <w:trPr>
          <w:trHeight w:val="227" w:hRule="exact"/>
        </w:trPr>
        <w:tc>
          <w:tcPr>
            <w:tcW w:w="3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7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инимальных размерах окладов по профессиональным группам общеотраслевых должнос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Нижегородской области от 9 января 2018 года N 3 "О внесении изменений в постановление Правительства Нижегородской области от 23 сентября 2008 года N 403", в целях реализации распоряжения Правительства Нижегородской области от 1 декабря 2017 года N 1940-р "О принятии мер по увеличению оплаты труда работникам бюджетного сектора экономики Нижегородской области"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1 января 2018 года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инимальные размеры окладов (минимальные размеры должностных окладов) по профессиональным квалификационным групп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7"/>
        <w:gridCol w:w="5120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инимального оклада (минимального размера должностного оклада)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первого уровн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0 руб.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второго уровн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3 руб.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9 руб.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 профессиональной квалификационной группе "Общеотраслевые профессии рабочих первого уровня" размер минимальной ставки заработной платы – 3297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 профессиональной квалификационной группе "Общеотраслевые профессии рабочих второго уровня" размер минимальной ставки заработной платы – 3765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1 января 2018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Дивеевского муниципального Нижегородской области обеспечить опубликование на официальном сайте администрации Дивеевского муниципального район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55:00Z</dcterms:created>
  <dc:creator>Николай Владимирович Москалёв</dc:creator>
  <dc:description/>
  <cp:keywords/>
  <dc:language>en-US</dc:language>
  <cp:lastModifiedBy>Admin</cp:lastModifiedBy>
  <cp:lastPrinted>2018-02-09T13:57:00Z</cp:lastPrinted>
  <dcterms:modified xsi:type="dcterms:W3CDTF">2018-02-19T11:55:00Z</dcterms:modified>
  <cp:revision>4</cp:revision>
  <dc:subject>Распоряжение</dc:subject>
  <dc:title>О минимальных размерах окладов по профессиональным группам общеотраслевых должностей</dc:title>
</cp:coreProperties>
</file>