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Совета депутатов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051"/>
        <w:gridCol w:w="582"/>
        <w:gridCol w:w="529"/>
      </w:tblGrid>
      <w:tr>
        <w:trPr>
          <w:trHeight w:val="377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ноября 2020 г.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ыми постоян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23 Положения о бюджетном процессе в Дивеевском муниципальном районе Нижегородской области, утвержденного решением Земского собрания Дивеевского муниципального района от  16.12.2016 № 8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остоянные комиссии Совета депутатов Дивеевского муниципального округа Нижегородской области, а именно: постоянную комиссию </w:t>
      </w:r>
      <w:r>
        <w:rPr>
          <w:rFonts w:cs="Times New Roman" w:ascii="Times New Roman" w:hAnsi="Times New Roman"/>
          <w:sz w:val="28"/>
        </w:rPr>
        <w:t>Совета депутатов Дивеевского муниципального округа Нижегородской области по вопросам предпринимательства, аграрной политики, земельным отношениям, имуществу и экологии</w:t>
      </w:r>
      <w:r>
        <w:rPr>
          <w:rFonts w:cs="Times New Roman" w:ascii="Times New Roman" w:hAnsi="Times New Roman"/>
          <w:sz w:val="28"/>
          <w:szCs w:val="28"/>
        </w:rPr>
        <w:t xml:space="preserve">; постоянную комиссию по правовой политике и связям с общественностью; постоянную комиссию </w:t>
      </w:r>
      <w:r>
        <w:rPr>
          <w:rFonts w:cs="Times New Roman" w:ascii="Times New Roman" w:hAnsi="Times New Roman"/>
          <w:sz w:val="28"/>
        </w:rPr>
        <w:t>по здравоохранению, культуре, образованию и социальным вопросам</w:t>
      </w:r>
      <w:r>
        <w:rPr>
          <w:rFonts w:cs="Times New Roman" w:ascii="Times New Roman" w:hAnsi="Times New Roman"/>
          <w:sz w:val="28"/>
          <w:szCs w:val="28"/>
        </w:rPr>
        <w:t>, ответственными за рассмотрение документов и материалов, представленных одновременно с проектом решения Совета депутатов Дивеевского муниципального округа Нижегородской области «О бюджете Дивеевского муниципального округа  Нижегородской области на 2021 год и плановый период 2022 и 2023 годов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ым комиссиям Совета депутатов Дивеевского муниципального округа в срок до 06 декабря 2020 года подготовить и направить в постоянную комиссию Совета депутатов Дивеевского муниципального округа Нижегородской области по бюджетной, финансовой и налоговой политике свои заключения по проекту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1 год и плановый период 2022 и 2023 годов» о принятии или об отклонении данного проекта решения, а также предложения и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ab/>
        <w:tab/>
        <w:tab/>
        <w:tab/>
        <w:tab/>
        <w:t xml:space="preserve"> Д.Е.Борц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1:00Z</dcterms:created>
  <dc:creator>User</dc:creator>
  <dc:description/>
  <cp:keywords/>
  <dc:language>en-US</dc:language>
  <cp:lastModifiedBy>Пользователь</cp:lastModifiedBy>
  <cp:lastPrinted>2020-11-23T15:16:00Z</cp:lastPrinted>
  <dcterms:modified xsi:type="dcterms:W3CDTF">2020-11-27T07:54:00Z</dcterms:modified>
  <cp:revision>28</cp:revision>
  <dc:subject/>
  <dc:title/>
</cp:coreProperties>
</file>