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10 января 2022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организационно-штатных мероприятий в управлении капитального строительства и архитектуры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 xml:space="preserve"> </w:t>
      </w:r>
      <w:r>
        <w:rPr>
          <w:lang w:val="ru-RU"/>
        </w:rPr>
        <w:t>В связи с проведением</w:t>
      </w:r>
      <w:r>
        <w:rPr>
          <w:lang w:val="ru-RU" w:eastAsia="ru-RU"/>
        </w:rPr>
        <w:t xml:space="preserve"> </w:t>
      </w:r>
      <w:r>
        <w:rPr>
          <w:lang w:val="ru-RU"/>
        </w:rPr>
        <w:t>организационно-штатных мероприятий в управлении</w:t>
      </w:r>
      <w:r>
        <w:rPr/>
        <w:t xml:space="preserve"> </w:t>
      </w:r>
      <w:r>
        <w:rPr>
          <w:lang w:val="ru-RU"/>
        </w:rPr>
        <w:t>капитального строительства и архитектуры администрации Дивеевского муниципального округа Нижегородской област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 Вывести с 10 января 2022 года из структуры управления капитального строительства и архитектуры администрации Дивеевского муниципального округа структурное подразделение сектор закупок и бухгалтерского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 Внести с 10 января 2022 года в штатное расписание управления капитального строительства и архитектуры администрации Дивеевского муниципального округа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1. вывести должность «заведующий сектором» в количестве одной штатной единицы с должностным окладом в размере 12836 руб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2.2. ввести должность «главный бухгалтер» в количестве одной штатной единицы с должностным окладом в размере 15146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чальнику управления капитального строительства и архитектуры администрации Дивеевского муниципального округа Шанину Д.В. утвердить в связи с предстоящими изменениями структуру управления капитального строительства и архитектуры, штатное расписание управления капитального строительства и архитектуры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Основание: служебная записка заместителя главы администрации Сырова С.А. от 25.12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ыр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27:00Z</dcterms:created>
  <dc:creator>Николай Владимирович Москалёв</dc:creator>
  <dc:description/>
  <cp:keywords/>
  <dc:language>en-US</dc:language>
  <cp:lastModifiedBy>Николай Москалёв</cp:lastModifiedBy>
  <cp:lastPrinted>2020-02-20T16:13:00Z</cp:lastPrinted>
  <dcterms:modified xsi:type="dcterms:W3CDTF">2022-01-18T17:31:00Z</dcterms:modified>
  <cp:revision>6</cp:revision>
  <dc:subject>Распоряжение</dc:subject>
  <dc:title>О проведении организационно-штатных мероприятий в управлении капитального строительства и архитектуры администрации Дивеевского муниципального округа Нижегородской области</dc:title>
</cp:coreProperties>
</file>