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января 2019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нимальном размере оплат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.12.2018 № 481-ФЗ «О внесении изменений в статью 1 Федерального закона «О минимальном размере оплаты труда»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инимальный размер оплаты труда с 1 января 2019 года в сумме 11280 рублей в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0:00Z</dcterms:created>
  <dc:creator>Николай Владимирович Москалёв</dc:creator>
  <dc:description/>
  <cp:keywords/>
  <dc:language>en-US</dc:language>
  <cp:lastModifiedBy>Admin</cp:lastModifiedBy>
  <cp:lastPrinted>2019-01-11T15:25:00Z</cp:lastPrinted>
  <dcterms:modified xsi:type="dcterms:W3CDTF">2019-01-17T13:20:00Z</dcterms:modified>
  <cp:revision>4</cp:revision>
  <dc:subject>Распоряжение</dc:subject>
  <dc:title>О минимальном размере оплаты труда</dc:title>
</cp:coreProperties>
</file>