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Общественной палаты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1 июля 2014 г. № 212-ФЗ «Об основах общественного контроля в Российской Федерации», статьей 9 Закона Нижегородской области от 22 сентября 2015 г. № 127-З «Об общественном контроле в Нижегородской области», в соответствии с Положением об Общественной палате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3 марта 2023 г. № 21, в целях реализации прав общественных объединений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Утвердить прилагаемый состав Общественной палаты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 от главы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обеспечить размещение настоящего распоряжения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Клюкан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марта 2023 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ой палаты Дивеевского муниципального округа Нижегородской области от главы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381"/>
        <w:gridCol w:w="5332"/>
      </w:tblGrid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сь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 ДО «Дивеевская детская музыкальная школа»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тун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нтин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УК «ЦБС Дивеевского муниципального округа»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я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Юрь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БДОУ детский сад № 1 «Светлячок»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ДО «Дом творчества»</w:t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ь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8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«Дивеевская средняя общеобразовательная школ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0:53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3-03-29T07:02:00Z</dcterms:modified>
  <cp:revision>7</cp:revision>
  <dc:subject>Распоряжение главы МСУ</dc:subject>
  <dc:title>О составе Общественной палаты Дивеевского муниципального округа Нижегородской области</dc:title>
</cp:coreProperties>
</file>