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Глава местного самоуправления</w:t>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rFonts w:ascii="Times New Roman" w:hAnsi="Times New Roman" w:cs="Times New Roman"/>
          <w:b/>
          <w:b/>
          <w:sz w:val="52"/>
        </w:rPr>
      </w:pPr>
      <w:r>
        <w:rPr>
          <w:rFonts w:cs="Times New Roman" w:ascii="Times New Roman" w:hAnsi="Times New Roman"/>
          <w:b/>
          <w:sz w:val="52"/>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декабря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б утверждении формы бланка главы местного самоуправления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На основании статей 33 и 35 Устава Дивеевского муниципального района Нижегородской области, в целях обеспечения единообразия выпускаемых форм документов главы местного самоуправления Дивеевского муниципального округа Нижегородской области </w:t>
      </w: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 Утвердить прилагаемую форму бланка правового акта, используемого главой местного самоуправления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 бланк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оскалёв Н.В.</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w:t>
      </w:r>
    </w:p>
    <w:p>
      <w:pPr>
        <w:pStyle w:val="Normal"/>
        <w:ind w:left="5040" w:hanging="0"/>
        <w:jc w:val="center"/>
        <w:rPr/>
      </w:pPr>
      <w:r>
        <w:rPr>
          <w:rFonts w:cs="Times New Roman" w:ascii="Times New Roman" w:hAnsi="Times New Roman"/>
          <w:sz w:val="28"/>
          <w:szCs w:val="28"/>
        </w:rPr>
        <w:t>главы местного самоуправления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4 декабря 2020 г.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Бланк постановления главы местного само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Глава местного самоуправления</w:t>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И.О.Фамилия</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30:00Z</dcterms:created>
  <dc:creator>Николай Владимирович Москалёв</dc:creator>
  <dc:description/>
  <cp:keywords/>
  <dc:language>en-US</dc:language>
  <cp:lastModifiedBy>Admin</cp:lastModifiedBy>
  <cp:lastPrinted>2020-12-16T13:27:00Z</cp:lastPrinted>
  <dcterms:modified xsi:type="dcterms:W3CDTF">2020-12-18T09:33:00Z</dcterms:modified>
  <cp:revision>6</cp:revision>
  <dc:subject>Распоряжение</dc:subject>
  <dc:title>Об утверждении формы бланка главы местного самоуправления Дивеевского муниципального округа Нижегородской области</dc:title>
</cp:coreProperties>
</file>