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января 2019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ивеевского муниципального района Нижегородской области от 8 ноября 2017 года № 1016 «Об утверждении плана реализации муниципальной программы «Информационное общество и внедрение современных информационных технологий в Дивеевском муниципальном районе на 2018 – 2023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района Нижегородской области, утвержденным постановлением администрации Дивеевского муниципального района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программы «Информационное общество и внедрение современных информационных технологий в Дивеевском муниципальном районе на 2018 – 2023 годы» на 2019 год, утвержденный постановлением администрации Дивеевского муниципального района Нижегородской области от 8 ноября 2017 года № 1016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января 2019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ноября 2017 года N 1016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0 января 2019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щество и внедрение современных информационных технологий в Дивеевском муниципальном районе на 2018 – 2023 годы» на очередные 2018 – 2023 финансовые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11"/>
        <w:gridCol w:w="1068"/>
        <w:gridCol w:w="1066"/>
        <w:gridCol w:w="1875"/>
        <w:gridCol w:w="1492"/>
        <w:gridCol w:w="984"/>
        <w:gridCol w:w="820"/>
        <w:gridCol w:w="821"/>
        <w:gridCol w:w="820"/>
        <w:gridCol w:w="820"/>
        <w:gridCol w:w="821"/>
        <w:gridCol w:w="1063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осредственный результат (краткое описание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а реализ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ончание реализ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ционное общество и внедрение современных информационных технологий в Дивеевском муниципальном районе на 2018 – 2020 год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628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6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8,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8,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08,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08,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08,0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348,70156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30,5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 «Информационное общество»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312,68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Ведение реестра услуг, предоставляемых администрацией Дивеевского муниципального район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реестра муниципальных услуг (обновление списка муниципальных услу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, ежемесяч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. Мониторинг регламентов муниципальных услуг, предоставляемых администрацией Дивеевского муниципального района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правовой работе и докумментообороту администрации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исание для внесения изменений в текущий регламент или утверждение нового регламента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, ежемесяч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 Формирование перечня государственных и муниципальных услуг (функций) МФЦ Дивеевского муниципального район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МФЦ Дивеевского муниципального района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перечень муниципальных и государственных услуг, предоставляемые МФЦ Дивеевского муниципального района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, ежемесяч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4. Актуализация перечней платных услуг, которые являются необходимыми и обязательными для предоставления МФЦ Дивеевского муниципального района государственных и муниципальных услуг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МФЦ Дивеевского муниципального района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цация перечня платных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 Сопровождение деятельности МФЦ по предоставлению государственных и муниципальных услуг (функций) на территории Дивеевского муниципального район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ы и управление администрации Дивеевского муниципального район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вождение деятельности МФЦ по предоставлению государственных и 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вождение АИС МФ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мобильного офи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312,682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 Создание мобильного офиса по предоставлению государственных и муниципальных услуг (функций) на территории Дивеевского муниципального район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МФЦ Дивеевского муниципального района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мобильного офи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 Проведение анализа правовых актов, регулирующих предоставление муниципальных услуг, предоставляемых на базе МФЦ Дивеевского муниципального района по принципу «одного окна», на предмет наличия ограничений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МФЦ Дивеевского муниципального района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и предписание для внесения изменений в правовые акты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 ежемесяч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 Заключение соглашений о взаимодействии между МФЦ, территориальными органами федеральных органов исполнительной власти, органами государственной власти, органами государственных внебюджетных фондов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правовой работе и докумментообороту администрации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й о взаимодействии между МФЦ, территориальными органами федеральных органов исполнительной власти, органами государственной власти, органами государственных внебюджетных фондов (по согласованию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 Информационное и методическое сопровождение и функционирования МФЦ и удаленного рабочего мес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МФЦ Дивеевского муниципального района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и методическое сопровождение и функционирования МФЦ и удаленного рабочего мес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 «Информационная среда»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4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4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4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4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4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505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60,9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Популяризация средств массовой информац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редакция газеты «Ударник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семинарах, организация и участие в выставках, проведение конкурсов для читате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Сопровождение деятельности редакции районной газеты «Ударник»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район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субсидий на выполнение муниципального зад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4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4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4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4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4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505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60,9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 «Повышение эффективности муниципального управления и внедрение современных информационных технологий»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514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0,51456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Обеспечение бесперебойной работы автоматизированных рабочих мест работников администрации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компьютерной техники и комплектующих для компьютеров (при необходимост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945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94566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 Сопровождение программного обеспечен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и сопровождение программного обеспечения (при необходимост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56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5689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Субсидия на обеспечение доступа к системе электронного докментооборота за счет средств областного бюдже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обеспечение доступа к системе электронного докментооборота за счет средств областного бюдж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Сопровождение системы обеспечения вызова экстренных оперативных служб по единому номеру «112» на территории Дивеевского муниципального района Нижегородской области на 2018 – 2020 годы»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 Внедрение научно-методических документов, обеспечивающих организационные и технические мероприятия по сопровождению системы-112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научно-методических докумен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 Организация и проведение информирования населения Дивеевского муниципального района Нижегородской области о ЧС по системе-112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населения Дивеевского муниципального района Нижегородской области о создании и функционировании системы-112 с помощью СМИ, сайта администрации Дивеевского муниципального района, создание стендов информации в сельских поселениях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 Сопровождение телекоммуникационной информационно-технической инфраструктуры системы-112 на территории Дивеевского муниципального района Нижегородской област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вождение телекоммуникационной информационно-технической инфраструктуры системы-112 (покупка оборудования, покупка программного обеспечения, создание телекоммуникационной инфраструктуры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3:00Z</dcterms:created>
  <dc:creator>Николай Владимирович Москалёв</dc:creator>
  <dc:description/>
  <cp:keywords/>
  <dc:language>en-US</dc:language>
  <cp:lastModifiedBy>Admin</cp:lastModifiedBy>
  <cp:lastPrinted>2019-01-14T13:26:00Z</cp:lastPrinted>
  <dcterms:modified xsi:type="dcterms:W3CDTF">2019-01-22T11:43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8 ноября 2017 года № 1016 «Об утверждении плана реализации муниципальной программы «Информационное общество и внедрение современных информационных технологий в Дивеевском муниципальном районе на 2018 – 2023 годы»</dc:title>
</cp:coreProperties>
</file>