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янва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Дивеевского муниципального округа Нижегородской области на 2021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уточнением объемов работ по реализации мероприятий, предусмотренных муниципальной программой</w:t>
        <w:tab/>
        <w:t xml:space="preserve">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Благоустройство территории Дивеевского муниципального округа Нижегородской области на 2021-2024 годы», утвержденную постановлением администрации Дивеевского муниципального округа Нижегородской области от 01.04.2021 № 404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ыров С.А.</w:t>
      </w:r>
    </w:p>
    <w:p>
      <w:pPr>
        <w:pStyle w:val="Normal"/>
        <w:rPr/>
      </w:pPr>
      <w:r>
        <w:rPr/>
        <w:t>Миронова М.И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Чечё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9 января 2023 г. № 1</w:t>
      </w:r>
    </w:p>
    <w:p>
      <w:pPr>
        <w:pStyle w:val="Normal"/>
        <w:ind w:left="3969" w:right="1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 апреля 2021 г. № 404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1 – 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260"/>
        <w:gridCol w:w="357"/>
        <w:gridCol w:w="864"/>
        <w:gridCol w:w="697"/>
        <w:gridCol w:w="523"/>
        <w:gridCol w:w="872"/>
        <w:gridCol w:w="252"/>
        <w:gridCol w:w="871"/>
        <w:gridCol w:w="273"/>
        <w:gridCol w:w="139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Дивеевского муниципального округа Нижегородской области на 2021-2024 годы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>4. Правила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25.03.2021 № 6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лагоприятных условий для жизнедеятельности населения Дивеевского муниципального округ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4 годы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2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9 203,29 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923,4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 298,70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19,31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</w:rPr>
              <w:t>1 031 644,71</w:t>
            </w:r>
          </w:p>
        </w:tc>
      </w:tr>
      <w:tr>
        <w:trPr>
          <w:trHeight w:val="2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55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.ч.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9 203,29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923,4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 298,7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19,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</w:rPr>
              <w:t>1 031 644,71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4,8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955,2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2,5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65,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287,91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5,9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526,2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3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696,9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90,7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351,04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одернизированных точек уличного освещения – 25%;</w:t>
            </w:r>
          </w:p>
          <w:p>
            <w:pPr>
              <w:pStyle w:val="Normal"/>
              <w:jc w:val="both"/>
              <w:rPr/>
            </w:pPr>
            <w:r>
              <w:rPr/>
              <w:t>Доля проектов инициативного бюджетирования «Вам решать!» – 20%; Доля созданных (обустроенных) контейнерных площадок – 62,5%;</w:t>
            </w:r>
          </w:p>
          <w:p>
            <w:pPr>
              <w:pStyle w:val="Normal"/>
              <w:jc w:val="both"/>
              <w:rPr/>
            </w:pPr>
            <w:r>
              <w:rPr/>
              <w:t>Доля благоустроенных объектов на территории Дивеевского муниципального округа – 9,1%</w:t>
            </w:r>
          </w:p>
          <w:p>
            <w:pPr>
              <w:pStyle w:val="Normal"/>
              <w:jc w:val="both"/>
              <w:rPr/>
            </w:pPr>
            <w:r>
              <w:rPr/>
              <w:t>Доля приобретенных контейнеров и (или) бункеров – 49,6%</w:t>
            </w:r>
          </w:p>
          <w:p>
            <w:pPr>
              <w:pStyle w:val="Normal"/>
              <w:jc w:val="both"/>
              <w:rPr/>
            </w:pPr>
            <w:r>
              <w:rPr/>
              <w:t>Доля приобретенных контейнеров для раздельного накопления ТКО – 0%</w:t>
            </w:r>
          </w:p>
          <w:p>
            <w:pPr>
              <w:pStyle w:val="Normal"/>
              <w:jc w:val="both"/>
              <w:rPr/>
            </w:pPr>
            <w:r>
              <w:rPr/>
              <w:t>Доля ликвидированных несанкционированных свалок и объектов размещения отходов – 0%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Улучшение состояния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эстетического вида и привлекательности Дивеев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Обеспечение благоприятных и комфортных условий для проживания и отдыха граждан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программой и механизм ее реализации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ом муниципальной программы является администрация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ее управление реализацией муниципальной программы осуществляется отделом жилищно-коммунального хозяйства администрации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 Создание благоприятной среды для проживания и хозяйственной деятельности является одной из социально-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агоустройство территории – 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омплекс мероприятий по содержанию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, а также по проектированию и размещению объектов </w:t>
      </w:r>
      <w:r>
        <w:rPr>
          <w:bCs/>
          <w:sz w:val="28"/>
          <w:szCs w:val="28"/>
          <w:shd w:fill="FFFFFF" w:val="clear"/>
        </w:rPr>
        <w:t>благоустройства</w:t>
      </w:r>
      <w:r>
        <w:rPr>
          <w:sz w:val="28"/>
          <w:szCs w:val="28"/>
          <w:shd w:fill="FFFFFF" w:val="clear"/>
        </w:rPr>
        <w:t>, направленных на обеспечение и повышение комфортности условий проживания граждан, поддержание и улучшение санитарного и эстетического состояния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образования населенных пунктов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 можно охарактеризовать, как отображение изменяющейся социальной активности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е мероприятия, которые будут реализовываться в предстоящие годы в рамках благоустройства на территории округа, безусловно, должны быть полезны и безопасны для прожив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еленых насаждений является важной составляющей улучшения экологической обстановки и создания благоприятных условий для проживания населения, сохранения биологического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уровень энергоэффективности систем наружного освещения на территории Дивеевского муниципального округа требует реконструкции и обновления. Вследствие технического износа светильников, недостаточного использования эффективных ламп, затраты на эксплуатацию наружного освещения велики и ежегодно уве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контейнеров для мусора и несвоевременный его вывоз приводит к несанкционированным свалкам. В связи с этим планируется приобретение необходимого количества контейнеров и обустройство контейнер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селенный пункт можно рассматривать как экосистему, в которой созданы наиболее благоприятные условия для жизни граждан, а для этого необходимо создавать рекреационные зоны для общения человека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ево это один из центров паломничества в православном мире. Здесь находится Свято-Троицкий Серафимо-Дивеевский женский монастырь, который ежегодно посещает огромное количество православных граждан 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фортного проживания местных граждан и гостей Дивеевского муниципального округа планируется проведение реконструкции центральной площади на пересечении пер. Нагорный, пер. Прудовый, ул. Октябрьская с. Диве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звития ландшафтно-рекреационных зон, позволяющих сделать территорию округа комфортной для проживания, необходимо своевременное использование озел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бновлением уличного озеленения необходимо проводить работы по реконструкции и обновлению элементов внешнего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Дивеевского муниципального округа Нижегородской области на 2021-2024 гг.» (далее – Программа) разработана для решения существующих проблем и которая станет практическим руководством для единообразного подхода к улучшению качества условий жизни насе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комфортных и благоприятных условий для жизнедеятельности населения на основе проведения комплексного благоустройств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основной задачи: 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4 года (2021-2024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униципальной программой и механиз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Дивеевского муниципального округа Нижегородской области обеспечивает разработку муниципальной программы, ее согласование и внесение изменений в установленном порядке в постано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в целом осуществляет разработчик – отдел жилищно-коммунального хозяйства администрации Дивеевского муниципального округа Нижегородской области. Финансовое управление администрации Дивеевского муниципального округа Нижегородской области представляет отделу жилищно-коммунального хозяйства администрации Дивеевского муниципального округа Нижегородской области информацию о финансировании муниципальной программы за счет средств бюджетов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 целевое использование финансовых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снован на скоординированных действиях, направленных на достижение намеч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и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создание комфортных и благоприятных условий жизни и досуга населения на территории Дивеевского муниципального округа, включающих в себя работы по содержанию и ремонту объектов благоустройства, малых архитектурных форм, надлежащему санитарному содержанию территорий, освещению, озеленению, обустройству территорий, созданию внешнего вид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2"/>
        <w:gridCol w:w="1833"/>
        <w:gridCol w:w="3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, комфортности и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екта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Набережная р. Вичкинза с. Дивее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набережная р. Вичкин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с. Див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езопасности и ГТС п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екта «Память покол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J1</w:t>
            </w:r>
            <w:r>
              <w:rPr/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роект «Развитие туристической инфраструк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каторы достижения цели и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цел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1"/>
        <w:gridCol w:w="1260"/>
        <w:gridCol w:w="1080"/>
        <w:gridCol w:w="1080"/>
        <w:gridCol w:w="1080"/>
        <w:gridCol w:w="110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цели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цел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модернизированных точек уличного освещения территорий округа от общего количества точек, подлежащих модер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 от общего количества проектов, подлежащих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созданных (обустроенных) контейнерных площадок от общего количества площадок, подлежащих об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благоустроенных территорий от общего количества территорий, подлежащих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обретенных контейнеров и (или) бунк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обретенных контейнеров для раздельного накопления Т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ликвидированных несанкционированных свалок и объектов размещения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ов реализаци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63"/>
        <w:gridCol w:w="968"/>
        <w:gridCol w:w="1080"/>
        <w:gridCol w:w="1080"/>
        <w:gridCol w:w="1273"/>
        <w:gridCol w:w="127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Программ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одернизированных точек уличного освещения территорий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 xml:space="preserve">!»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нных (обустроенных) контейнерных площадо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троенных и благоустроенных объект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контейнеров и (или) бунке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контейнеров для раздельного накопления Т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анкционированных свалок и объектов размещения отходов, подлежащих ликвидаци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равового регул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инятие нормативных правовых актов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31"/>
        <w:gridCol w:w="1278"/>
        <w:gridCol w:w="1102"/>
        <w:gridCol w:w="1174"/>
        <w:gridCol w:w="1174"/>
        <w:gridCol w:w="1173"/>
        <w:gridCol w:w="133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финансовых ресурсах по годам реализации Программы, тыс. руб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5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273,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41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50,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810,08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5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73,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1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810,08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79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, комфортности и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9 357,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 650,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 757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68,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4 834,6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3 949,5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81,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31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15,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79 477,8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5,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526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3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696,9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90,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351,0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6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ников в сфере благоустройст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9,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8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8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23,5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6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8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8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21,1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ализации проекта инициативного бюджетирова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Вам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6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18,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4,7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3,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7,9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3,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58,4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3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территории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63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85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6,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52,5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5,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54,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8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0,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749,0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2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6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6,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47,2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пливно-энергетического комплекса на территории Дивеевского муниципального округа Нижегород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8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3,8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,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23,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3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6,7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 633,3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,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89,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7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2,8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5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,8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3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1,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 674,0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5,4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5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1,1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и объектов размещения от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для раздельного накопления Т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,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8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 с. Дивее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36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70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5,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 21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97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45,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043,5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1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4,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,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74,3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71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17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89,0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75" w:leader="none"/>
              </w:tabs>
              <w:rPr/>
            </w:pPr>
            <w:r>
              <w:rPr>
                <w:sz w:val="20"/>
                <w:szCs w:val="20"/>
              </w:rPr>
              <w:tab/>
              <w:tab/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8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6,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04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5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4,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99,5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3,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,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43,7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ротуаров с. Дивее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Диве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25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33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,28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2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59,8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3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132,0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</w:tr>
      <w:tr>
        <w:trPr>
          <w:trHeight w:val="48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</w:tr>
      <w:tr>
        <w:trPr>
          <w:trHeight w:val="48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</w:tr>
      <w:tr>
        <w:trPr>
          <w:trHeight w:val="48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езопасности ГТС п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</w:tr>
      <w:tr>
        <w:trPr>
          <w:trHeight w:val="5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</w:tr>
      <w:tr>
        <w:trPr>
          <w:trHeight w:val="5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оекта «Память поколен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</w:tr>
      <w:tr>
        <w:trPr>
          <w:trHeight w:val="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1,83</w:t>
            </w:r>
          </w:p>
        </w:tc>
      </w:tr>
      <w:tr>
        <w:trPr>
          <w:trHeight w:val="4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</w:tr>
      <w:tr>
        <w:trPr>
          <w:trHeight w:val="53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,75</w:t>
            </w:r>
          </w:p>
        </w:tc>
      </w:tr>
      <w:tr>
        <w:trPr>
          <w:trHeight w:val="52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5</w:t>
            </w:r>
          </w:p>
        </w:tc>
      </w:tr>
      <w:tr>
        <w:trPr>
          <w:trHeight w:val="5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60</w:t>
            </w:r>
          </w:p>
        </w:tc>
      </w:tr>
      <w:tr>
        <w:trPr>
          <w:trHeight w:val="46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Развитие туристической инфраструктур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61,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61,86</w:t>
            </w:r>
          </w:p>
        </w:tc>
      </w:tr>
      <w:tr>
        <w:trPr>
          <w:trHeight w:val="18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1</w:t>
            </w:r>
          </w:p>
        </w:tc>
      </w:tr>
      <w:tr>
        <w:trPr>
          <w:trHeight w:val="18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5</w:t>
            </w:r>
          </w:p>
        </w:tc>
      </w:tr>
      <w:tr>
        <w:trPr>
          <w:trHeight w:val="18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785,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 785,90</w:t>
            </w:r>
          </w:p>
        </w:tc>
      </w:tr>
      <w:tr>
        <w:trPr>
          <w:trHeight w:val="18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79 203,2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 923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 298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219,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31 644,7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794,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55,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772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65,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 287,9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010,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 705,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 526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53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 696,9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 260,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 090,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8 351,0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благоустройства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я целей Программы могут повлиять внутренние и внешние риски ее реализац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 – недостаточный уровень бюджетного финансирования Программы, вызванные дефицитом бюджета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и стихийные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едопущения рисков необходимо пров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рогнозирование выполнения запланирован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одержания и сроков исполнения запланирова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планируемой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созданию комфортных и благоприятных условий для жизнедеятельности населения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повысить уровень благоустройства округа, путем обеспечения качественного содержания и своевременного ремонта объектов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достижением непосредственных результатов показателей Программы, а также плановыми значениями целевых индикаторов на 2021-2024 годы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х значений целевых показателей и индикаторов."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35:00Z</dcterms:created>
  <dc:creator>Николай Владимирович Москалёв</dc:creator>
  <dc:description/>
  <cp:keywords/>
  <dc:language>en-US</dc:language>
  <cp:lastModifiedBy>Николай Москалёв</cp:lastModifiedBy>
  <cp:lastPrinted>2022-12-30T11:51:00Z</cp:lastPrinted>
  <dcterms:modified xsi:type="dcterms:W3CDTF">2023-01-13T17:51:00Z</dcterms:modified>
  <cp:revision>6</cp:revision>
  <dc:subject>Постановление</dc:subject>
  <dc:title>О внесении изменений в муниципальную программу «Благоустройство территории Дивеевского муниципального округа Нижегородской области на 2021-2024 годы»</dc:title>
</cp:coreProperties>
</file>