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февра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 (малоэтажная многоквартирная жилая застройка), расположенного по адресу: Российская Федерация, Нижегородская область, муниципальный округ Дивеевский, с.п. Сатис, улица Заводская, земельный участок 18, площадью 1244 кв.м., кадастровый квартал 52:55:0100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статьями 5.1, 39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значить проведение общественных обсуждений по проекту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 (малоэтажная многоквартирная жилая застройка), расположенного по адресу: Российская Федерация, Нижегородская область, муниципальный округ Дивеевский, с.п. Сатис, улица Заводская, земельный участок 18, площадью 1244 кв.м., кадастровый квартал 52:55:0100009 (далее – Проект)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exact" w:line="4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экспозиции по проекту с 10.02.2023 по 20.02.2023;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0:09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3-02-02T10:18:00Z</dcterms:modified>
  <cp:revision>7</cp:revision>
  <dc:subject>Постановление главы МСУ</dc:subject>
  <dc:title>О проведении общественных обсуждений по проекту постановления о предоставлении разрешения на условно-разрешенный вид использования земельного участка (малоэтажная многоквартирная жилая застройка), расположенного по адресу: Российская Федерация, Нижегородская область, муниципальный округ Дивеевский, с.п. Сатис, улица Заводская, земельный участок 18, площадью 1244 кв.м., кадастровый квартал 52:55:0100009</dc:title>
</cp:coreProperties>
</file>