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Нижегородской области от 10.10.2003 № 93-З "О денежном содержании лиц, замещающих муниципальные должности в Нижегородской области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условиях оплаты труда лиц, замещающих муниципальные должности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9.06.2022 № 39 "Об утверждении Положения об условиях оплаты труда лиц, замещающих муниципальные должности в Дивеевском муниципальном округе Нижегородской области"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 xml:space="preserve">орядок осуществления дополнительных выплат главе местного самоуправления Дивеевского муниципального округа Нижегородской области, утвержденный постановлением главы местного самоуправления Дивеевского муниципального округа Нижегородской области от 14.12.2020 г. № 2 (в ред. от 22.12.2022 № 19) </w:t>
      </w:r>
      <w:r>
        <w:rPr>
          <w:sz w:val="28"/>
          <w:szCs w:val="28"/>
        </w:rPr>
        <w:t>"Об утверждении П</w:t>
      </w:r>
      <w:r>
        <w:rPr>
          <w:bCs/>
          <w:sz w:val="28"/>
          <w:szCs w:val="28"/>
        </w:rPr>
        <w:t>орядка осуществления дополнительных выплат главе местного самоуправления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(далее – Порядок), изменения, изложив раздел 6 Порядка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дел 6. МАТЕРИАЛЬНАЯ ПОМОЩ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Материальная помощь выплачивается Главе местного самоуправления Дивеевского муниципального округа Нижегородской области один раз в год в размере одного ежемесячного денежного вознагра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лата материальной помощи производится, как правило, при предоставлении ежегодного оплачиваемого отпуска, но может быть выплачена в иные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В случае неиспользования Главой местного самоуправления Дивеевского муниципального округа Нижегородской области права на ежегодный оплачиваемый отпуск либо отсутствия права на него, а также в случае болезни или по другим уважительным причинам материальная помощь может быть выплачена ему в другое время в течение календарн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6.4. Право на выплату материальной помощи, не полученной Главой местного самоуправления Дивеевского муниципального округа Нижегородской области, до истечения текущего календарного года, на последующие годы не переносится."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349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8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3:00Z</dcterms:created>
  <dc:creator>Николай Владимирович Москалёв</dc:creator>
  <dc:description/>
  <cp:keywords/>
  <dc:language>en-US</dc:language>
  <cp:lastModifiedBy>Николай Москалёв</cp:lastModifiedBy>
  <cp:lastPrinted>2023-09-29T09:50:00Z</cp:lastPrinted>
  <dcterms:modified xsi:type="dcterms:W3CDTF">2023-09-29T11:33:00Z</dcterms:modified>
  <cp:revision>8</cp:revision>
  <dc:subject>Постановление главы МСУ</dc:subject>
  <dc:title>О внесении изменений в Порядок осуществления дополнительных выплат главе местного самоуправления Дивеевского муниципального округа Нижегородской области</dc:title>
</cp:coreProperties>
</file>