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Глав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дека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</w:t>
      </w:r>
      <w:r>
        <w:rPr>
          <w:b/>
          <w:bCs/>
          <w:sz w:val="28"/>
          <w:szCs w:val="28"/>
        </w:rPr>
        <w:t>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дополнительных выпла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е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законом Нижегородской области от 18.04.2022 № 41-З «О внесении изменений в отдельные законы Нижегородской области», </w:t>
      </w:r>
      <w:r>
        <w:rPr>
          <w:sz w:val="28"/>
          <w:szCs w:val="28"/>
        </w:rPr>
        <w:t xml:space="preserve">Положением об условиях оплаты труда лиц, замещающих муниципальные должности в Дивеевском муниципальном округе Нижегородской области, утвержденным решением Совета депутатов Дивеевского муниципального округа Нижегородской области от 09.06.2022 № 39 «Об утверждении Положения об условиях оплаты труда лиц, замещающих муниципальные должности в Дивеевском муниципальном округе Нижегородской области»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</w:t>
      </w:r>
      <w:r>
        <w:rPr>
          <w:bCs/>
          <w:sz w:val="28"/>
          <w:szCs w:val="28"/>
        </w:rPr>
        <w:t>орядок осуществления дополнительных выплат главе местного самоуправления Дивеевского муниципального округа Нижегородской области, утвержденный постановлением главы местного самоуправления Дивеевского муниципального округа Нижегородской области от 14.12.2020 г. № 2 «</w:t>
      </w:r>
      <w:r>
        <w:rPr>
          <w:sz w:val="28"/>
          <w:szCs w:val="28"/>
        </w:rPr>
        <w:t>Об утверждении П</w:t>
      </w:r>
      <w:r>
        <w:rPr>
          <w:bCs/>
          <w:sz w:val="28"/>
          <w:szCs w:val="28"/>
        </w:rPr>
        <w:t>орядка осуществления дополнительных выплат главе местного самоуправления Дивеевского муниципального округа Нижегородской области» (далее – Порядок), изменения, изложив Порядок в редакции согласно приложению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22 г. № 19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"УТВЕРЖДЕН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20 г. № 2</w:t>
      </w:r>
    </w:p>
    <w:p>
      <w:pPr>
        <w:pStyle w:val="Normal"/>
        <w:tabs>
          <w:tab w:val="clear" w:pos="720"/>
          <w:tab w:val="left" w:pos="945" w:leader="none"/>
          <w:tab w:val="left" w:pos="1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ind w:right="-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существления дополнительных выплат</w:t>
      </w:r>
    </w:p>
    <w:p>
      <w:pPr>
        <w:pStyle w:val="Normal"/>
        <w:widowControl w:val="false"/>
        <w:ind w:right="-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лаве местного самоуправления</w:t>
      </w:r>
    </w:p>
    <w:p>
      <w:pPr>
        <w:pStyle w:val="Normal"/>
        <w:widowControl w:val="false"/>
        <w:ind w:right="-1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ind w:right="-1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ижегородской области</w:t>
      </w:r>
    </w:p>
    <w:p>
      <w:pPr>
        <w:pStyle w:val="Normal"/>
        <w:widowControl w:val="false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осуществления дополнительных выплат главе местного самоуправления Дивеевского муниципального округа Нижегородской област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10.10.2003 № 93-З «О денежном содержании лиц, замещающих муниципальные должности в Нижегородской области», Законом Нижегородской области от 03.10.2008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, </w:t>
      </w:r>
      <w:r>
        <w:rPr>
          <w:rFonts w:eastAsia="Calibri"/>
          <w:sz w:val="28"/>
          <w:szCs w:val="28"/>
        </w:rPr>
        <w:t>Положением об условиях оплаты труда лиц, замещающих муниципальные должности в Дивеевском муниципальном округе Нижегородской области, утвержденным решением Совета депутатов Дивеевского муниципального округа Нижегородской области от 09.06.2022 № 39 «Об утверждении Положения об условиях оплаты труда лиц, замещающих муниципальные должности в Дивеевском муниципальном округе Ниже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Настоящий Порядок устанавливает размеры и порядок осуществления дополнительных выплат главе местного самоуправления Дивеевского муниципального округ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Главе местного самоуправления Дивеевского муниципального округа Нижегородской области в соответствии с частью 1 статьи 3 Закона Нижегородской области от 10.10.2003 № 93-З «О денежном содержании лиц, замещающих муниципальные должности в Нижегородской области», частью 3 статьи 16 Закона Нижегородской области от 03.10.2008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 установлены следующие дополнительные выпл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ежемесячная процентная надбавка к денежному вознаграждению за особые услов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ежемесячная процентная надбавка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емии, в том числе за выполнение особо важных и сложных заданий (максимальный размер не ограничивает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Главе местного самоуправления Дивеевского муниципального округа Нижегородской области могут производиться иные выплаты, предусмотренные федеральными законами, законами Нижегородской области и иными нормативными правовыми актами для муниципальных служащих, в порядке, предусмотренном дл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Дополнительные выплаты являются составной частью денежного содержания главы местного самоуправления Дивеевского муниципального округа Нижегородской области и выплачиваются в дни выплаты заработной платы в Администрации Дивеевского муниципального округ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одготовку распоряжений Главы местного самоуправления Дивеевского муниципального округа Нижегородской области об осуществлении дополнительных выплат, в случаях, предусмотренных настоящим Порядком, осуществляет отдел организационно-кадровой работы управления делами Администрации Дивеевского муниципального округ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Начисление дополнительных выплат, за исключением выплат, предусмотренных подпунктами 5, 6 пункта 1.3 настоящего раздела, осуществляет отдел по бухгалтерскому учету Администрации Дивеевского муниципального округа Нижегородской области на основании табеля учета использования рабочего времени, представленного отделом организационно-кадровой работы управления делами Администрации Дивеевского муниципального округ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орядок формирования фонда оплаты труда Главы местного самоуправления Дивеевского муниципального округа Нижегородской области установлен частями 1, 2 статьи 5 Закона Нижегородской области от 10.10.2003 № 93-З «О денежном содержании лиц, замещающих муниципальные должности в Нижегородской области», частями 7, 8 статьи 16 Закона Нижегородской области от 03.10.2008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местного самоуправления Дивеевского муниципального округа Нижегородской вправе перераспределять средства фонда оплаты труда между дополнительными выплатами, установленными настоящим Поряд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ЕЖЕМЕСЯЧНАЯ ПРОЦЕНТНАЯ НАДБ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ОСОБЫЕ УСЛОВИЯ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Ежемесячная процентная надбавка за особые условия работы устанавливается главе местного самоуправления Дивеевского муниципального округа Нижегородской области в соответствии с подпунктом «б» пункта 1 части 1 статьи 3 Закона Нижегородской области от 10.10.2003 №93-З «О денежном содержании лиц, замещающих муниципальные должности в Нижегородской области», подпунктом «а» пункта 1 части 3 статьи 16 Закона Нижегородской области от 03.10.2008 №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, в размере 150 процентов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Ежемесячная процентная надбавка за особые условия работы исчисляется ежемесячно исходя из денежного вознаграждения за фактически отработанное время в текущем меся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ЕЖЕМЕСЯЧНАЯ ПРОЦЕНТНАЯ НАДБАВКА ЗА РАБОТУ СО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МИ, СОСТАВЛЯЮЩИМИ ГОСУДАРСТВЕННУЮ ТАЙН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ыплата ежемесячной процентной надбавки за работу со сведениями, составляющими государственную тайну, главе местного самоуправления Дивеевского муниципального округа Нижегородской области производится в размерах и порядке, определяем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змер ежемесячной процентной надбавки за работу со сведениями, составляющими государственную тайну, устанавливается главе местного самоуправления Дивеевского муниципального округа Нижегородской области в размере 15 процентов ежемесячного денежного вознагра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Ежемесячная процентная надбавка за работу со сведениями, составляющими государственную тайну, исчисляется ежемесячно исходя из денежного вознаграждения за фактически отработанное время в текущем месяц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4. ЕЖЕМЕСЯЧНОЕ ДЕНЕЖНОЕ ПООЩРЕНИЕ, ПРЕМИИ, В ТОМ ЧИСЛЕ ЗА ВЫПОЛНЕНИЕ ОСОБО ВАЖНЫХ И СЛОЖНЫХ ЗАДА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Определение размера ежемесячного денежного поощрения, премий, в том числе за выполнение особо важных и сложных заданий, главе местного самоуправления Дивеевского муниципального округа Нижегородской области осуществляется по согласованию с Губернатором Нижегородской обла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5. ЕДИНОВРЕМЕННАЯ ВЫПЛАТА К ЕЖЕГОДНОМ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ЛАЧИВАЕМОМУ ОТПУСК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Единовременная выплата при предоставлении ежегодного оплачиваемого отпуска устанавливается Главе местного самоуправления Дивеевского муниципального округа Нижегородской области в соответствии с пунктом 5 части 3 статьи 16 Закона Нижегородской области от 03.10.2008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, пунктом 5 части 1 статьи 3 Закона Нижегородской области от 10.10.2003 № 93-З «О денежном содержании лиц, замещающих муниципальные должности в Нижегородской области» в размере двух ежемесячных денежных вознагра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Единовременная выплата производится при предоставлении Главе местного самоуправления Дивеевского муниципального округа Нижегородской области ежегодного оплачиваемого отпуска на основании его заявления один раз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При делении ежегодно оплачиваемого отпуска на части единовременная выплата производится при предоставлении одной из частей ежегодного оплачиваемого отпу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Единовременная выплата к ежегодному оплачиваемому отпуску выплачивается на основании распоряжения Главы местного самоуправления Дивеевского муниципального округа Нижегород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6. МАТЕРИАЛЬНАЯ ПОМОЩ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Материальная помощь выплачивается Главе местного самоуправления Дивеевского муниципального округа Нижегородской области в размере одного ежемесячного денежного вознаграждения в год в случае смерти его близких родственников (детей, супруга (супруги), родителей), в связи с утратой или повреждением его имущества в результате стихийного бедствия, пожара, кражи, аварий систем водоснабжения, отопления и других чрезвычай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Материальная помощь выплачивается по распоряжению Главы местного самоуправления Дивеевского муниципального округа Нижегородской области на основании заявления Главы местного самоуправления Дивеевского муниципального округа Нижегородской области и документов, подтверждающих факты, изложенные в заявлении и послужившие основанием для обращения за выплатой материальной помощи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234950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8.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35:00Z</dcterms:created>
  <dc:creator>Николай Владимирович Москалёв</dc:creator>
  <dc:description/>
  <cp:keywords/>
  <dc:language>en-US</dc:language>
  <cp:lastModifiedBy>Николай Москалёв</cp:lastModifiedBy>
  <cp:lastPrinted>2023-07-12T10:35:00Z</cp:lastPrinted>
  <dcterms:modified xsi:type="dcterms:W3CDTF">2023-09-06T06:01:00Z</dcterms:modified>
  <cp:revision>13</cp:revision>
  <dc:subject>Постановление главы МСУ</dc:subject>
  <dc:title>О внесении изменений в Порядок осуществления дополнительных выплат главе местного самоуправления Дивеевского муниципального округа Нижегородской области</dc:title>
</cp:coreProperties>
</file>