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9.02.2021 № 101 «О приеме-передач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к постановлению администрации Дивеевского муниципального округа Нижегородской области от 09.02.2021 № 101 «О приеме-передаче», изложив его в новой редак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февраля 2021 г. № 199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9"/>
        <w:gridCol w:w="1773"/>
        <w:gridCol w:w="1446"/>
        <w:gridCol w:w="1700"/>
        <w:gridCol w:w="1239"/>
        <w:gridCol w:w="1247"/>
      </w:tblGrid>
      <w:tr>
        <w:trPr>
          <w:trHeight w:val="8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ы недвижи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/ протяженность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ожарная часть, котель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Старая Заовражная, д. 56 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:55:0050007:12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Центральны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д. Лих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9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№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сред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6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Рязн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Козл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Почтовая, 6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50003:8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0</w:t>
            </w:r>
          </w:p>
        </w:tc>
      </w:tr>
      <w:tr>
        <w:trPr>
          <w:trHeight w:val="113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П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Заовражная, 56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даль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гровой детской площадки с. Сувор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54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и для вод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, с. Суворово, д. Лих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гровой площадки с. Глух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Молод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Карла Маркс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Зеле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Шко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Н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Почт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подъезд к кладбищ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Новая Заовра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Слобод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Парк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Молод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Старая Заовра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подъезд к кладбищ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Лихачи, ул. Нов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Лихачи, ул. Централь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Лихачи, подъезд к кладбищ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сти (Кладбищ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сти (Кладбищ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 недвижимости (Кладбище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Лих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мят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д. Лих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35:00Z</dcterms:created>
  <dc:creator>Николай Владимирович Москалёв</dc:creator>
  <dc:description/>
  <cp:keywords/>
  <dc:language>en-US</dc:language>
  <cp:lastModifiedBy>Admin</cp:lastModifiedBy>
  <cp:lastPrinted>2020-07-13T09:05:00Z</cp:lastPrinted>
  <dcterms:modified xsi:type="dcterms:W3CDTF">2021-03-01T12:42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9.02.2021 № 101 «О приеме-передаче»</dc:title>
</cp:coreProperties>
</file>