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июл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9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Дивеевского муниципального округа от 18.05.2021 № 135-р «Об утверждении состава квалификационной комиссии администрации Дивеевского муниципального округа Нижегород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состав квалификационной комиссии администрации Дивеевского муниципального округа Нижегородской области, утвержденной распоряжением администрации Дивеевского муниципального округа Нижегородской области от 18.05.2021 № 135-р «Об утверждении состава квалификационной комиссии администрации Дивеевского муниципального округа Нижегородской област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менив позицию «Миронова Галина Ивановна – директор ГКУ НО «Управление социальной защиты населения Дивеевского район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;», на позицию «Миронова Галина Ивановна – директор ГКУ НО «Управление социальной защиты населения Дивеевского муниципального округа» (по согласованию);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менив позицию «Чернягина Татьяна Николаевна – начальник финансового управления администрации Дивеевского муниципального округа, заместитель председателя комиссии;» на позицию «Миронова Марина Ивановна – начальник финансового управления администрации Дивеевского муниципального округа, заместитель председателя комиссии;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нив позицию «Бобкова Нина Викторовна – начальник управления сельского хозяйства администрации Дивеевского муниципального округа Нижегородской области;» на позицию «Сомцова Анастасия Борисовна – начальник управления сельского хозяйства администрации Дивеевского муниципального округа Нижегородской области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менив позицию «Логинова Людмила Юрьевна – начальник отдела по кадровой политике, делам архивов и информатизации администрации Дивеевского муниципального округа, секретарь комиссии» на позицию «Логинова Людмила Юрьевна – начальник отдела организационно-кадровой работы управления делами администрации Дивеевского муниципального округа, секретарь комиссии;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менив позицию «Герасимова Елена Владимировна – начальник отдела по правовой работе и документообороту администрации Дивеевского муниципального округа» на позицию «Герасимова Елена Владимировна – начальник правового отдела управления делами администрации Дивеевского муниципального округа;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иселе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Heading1Char">
    <w:name w:val="Heading 1 Char"/>
    <w:basedOn w:val="Style9"/>
    <w:qFormat/>
    <w:rPr>
      <w:b/>
      <w:sz w:val="32"/>
      <w:lang w:val="ru-RU" w:bidi="ar-SA"/>
    </w:rPr>
  </w:style>
  <w:style w:type="character" w:styleId="Heading2Char">
    <w:name w:val="Heading 2 Char"/>
    <w:basedOn w:val="Style9"/>
    <w:qFormat/>
    <w:rPr>
      <w:b/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32:00Z</dcterms:created>
  <dc:creator>Николай Владимирович Москалёв</dc:creator>
  <dc:description/>
  <cp:keywords/>
  <dc:language>en-US</dc:language>
  <cp:lastModifiedBy>Admin</cp:lastModifiedBy>
  <cp:lastPrinted>2019-10-18T14:18:00Z</cp:lastPrinted>
  <dcterms:modified xsi:type="dcterms:W3CDTF">2022-07-25T08:19:00Z</dcterms:modified>
  <cp:revision>7</cp:revision>
  <dc:subject>Распоряжение</dc:subject>
  <dc:title>О внесении изменений в распоряжение администрации Дивеевского муниципального округа от 18.05.2021 № 135-р «Об утверждении состава квалификационной комиссии администрации Дивеевского муниципального округа Нижегородской области»</dc:title>
</cp:coreProperties>
</file>