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 сент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9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споряжение администрации Дивеевского муниципального округа Нижегородской области от 14.02.2022 № 40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распоряжение администрации Дивеевского муниципального округа Нижегородской области от 14.02.2022 № 40-р «О назначении лиц, ответственных за создание безопасных условий труда», изложив подпункт 1.1. пункта 1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Ответственным за охрану труда в коллективе Администрации – Миронову Г.И., главного специалиста по охране труда отдела экономики управления экономики администрации Дивеевского муниципального округа.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14:00Z</dcterms:created>
  <dc:creator>Николай Владимирович Москалёв</dc:creator>
  <dc:description/>
  <cp:keywords/>
  <dc:language>en-US</dc:language>
  <cp:lastModifiedBy>Николай Москалёв</cp:lastModifiedBy>
  <cp:lastPrinted>2023-09-20T14:22:00Z</cp:lastPrinted>
  <dcterms:modified xsi:type="dcterms:W3CDTF">2023-09-28T07:36:00Z</dcterms:modified>
  <cp:revision>7</cp:revision>
  <dc:subject>Распоряжение</dc:subject>
  <dc:title>О внесении изменений в распоряжение администрации Дивеевского муниципального округа Нижегородской области от 14.02.2022 № 40-р</dc:title>
</cp:coreProperties>
</file>