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 августа 2020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9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распределении бюджетных средст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жизнедеятельности населения Дивеевского муниципального района Нижегородской области и недопущения роста кредиторской задолженности за потреблённую электроэнергию по ресурсоснабжающей организации МП «Дивеевское ЖКХ», оказывающей услуги водоснабжения населени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править денежные средства муниципальной программы «Развитие образования Дивеевского муниципального района Нижегородской области», неиспользованные из-за отмены летнего отдыха детей по причине распространения коронавирусной инфекции (COVID-19), в сумме 300 000 (Триста тысяч) рублей на финансирование муниципальной программы «Обеспечение населения Дивеевского муниципального района Нижегородской области качественными услугами в сфере жилищно-коммунального хозяйства» на возмещение убытков по водоснабжению МП «Дивеевского ЖКХ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образования и отделу ЖКХ администрации Дивеевского муниципального района Нижегородской области внести изменения в соответствующие муниципальные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аспоряжения возложить на начальника финансового управления администрации Дивеевского муниципального района Нижегородской области Чернягину Т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ягина Т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Чечеткин Е.Д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4">
    <w:name w:val="Основной текст_"/>
    <w:qFormat/>
    <w:rPr>
      <w:spacing w:val="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480" w:after="300"/>
    </w:pPr>
    <w:rPr>
      <w:rFonts w:ascii="Times New Roman" w:hAnsi="Times New Roman" w:cs="Times New Roman"/>
      <w:spacing w:val="3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2:29:00Z</dcterms:created>
  <dc:creator>Николай Владимирович Москалёв</dc:creator>
  <dc:description/>
  <cp:keywords/>
  <dc:language>en-US</dc:language>
  <cp:lastModifiedBy>Admin</cp:lastModifiedBy>
  <cp:lastPrinted>2020-08-04T11:54:00Z</cp:lastPrinted>
  <dcterms:modified xsi:type="dcterms:W3CDTF">2020-08-13T12:29:00Z</dcterms:modified>
  <cp:revision>4</cp:revision>
  <dc:subject>Распоряжение</dc:subject>
  <dc:title>О перераспределении бюджетных средств</dc:title>
</cp:coreProperties>
</file>