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октября 2018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8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5 апреля 2013 года N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ода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вяз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меньшением планируемых платежей по закупке товаров, работ или услуг на сумму, не превышающую 100 тыс. руб. (ИКЗ </w:t>
      </w:r>
      <w:r>
        <w:rPr>
          <w:rFonts w:cs="Times New Roman" w:ascii="Times New Roman" w:hAnsi="Times New Roman"/>
          <w:sz w:val="28"/>
          <w:szCs w:val="28"/>
        </w:rPr>
        <w:t>183521600095852160100100040000000242, в связи с возникновением обстоятельств, предвидеть которые на дату утверждения плана закупок было невозможно – поставка агрегатов погружных; услуги по технической поддержке ПП «БАРС-Имущество», «БАРС-Балансодержатель»; покупка жилого помещения (квартиры); услуги по обеспечению безопасности муниципальных учреждений в чрезвычайных ситуац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8 финансовый год и на плановый период 2019 и 2020 годов (далее – план закупок), утвержденный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1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ую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2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 распоряжение администрации Дивеевского муниципального района Нижегородской области от 11.10.2018 № 192-р «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 Малыше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.А.Усим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_ «____» ______________ 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 «_____» ______________ 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8 года N 198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8 года N 198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0.20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0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1134"/>
        <w:gridCol w:w="992"/>
        <w:gridCol w:w="993"/>
        <w:gridCol w:w="850"/>
        <w:gridCol w:w="851"/>
        <w:gridCol w:w="851"/>
        <w:gridCol w:w="850"/>
        <w:gridCol w:w="1418"/>
        <w:gridCol w:w="1842"/>
        <w:gridCol w:w="1133"/>
        <w:gridCol w:w="99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10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7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еребойное водоснабж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еребойное водоснабж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агрегатов погруж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0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0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12.2018 по 15.12.2018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8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8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технической поддержке ПП "БАРС - Имущество"; БАРС - Балансодержател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 9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 9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упка жилого помещения (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12.2018 по 15.12.2018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38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500084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обеспечению безопасности муниципальных учреждений в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Другая</w:t>
              <w:br/>
              <w:t>По заявке зака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4000682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еменное владение и пользование жилым помещением за пл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233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9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31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 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8.11.2018 по 30.11.20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0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3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 405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4 40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.11.2018 по 30.11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8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2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оборудования (офисная техника, инструм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15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155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.10.2018 по 06.11.2018</w:t>
            </w: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5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1000310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вка металлических стелла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 8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82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color w:val="000000"/>
                <w:sz w:val="9"/>
                <w:szCs w:val="9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.08.2018 по 31.08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0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вка офис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 45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45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5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9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материалов для ремонта надземных теплотр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8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погружных канализационных нас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50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 50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66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7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7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6000265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6.2018 по 15.06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5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5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9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400027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мена оборудования артезианской скважины в с. Сув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5.2018 по 31.05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7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300084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05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заявке зака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200068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6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жилого помещения (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5.2018 по 31.05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1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бензиновых генер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0.03.2018 по 31.03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0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20 по 31.12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19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58 4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9 по 31.12.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7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8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 (системный блок, МФУ, картридж, ИБ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03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1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7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услуг по предоставлению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аналов для передачи данных РАС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12.2018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1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азание услуги 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провожд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щихся у Заказч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з 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БД) «Государств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 муниципальные закупки. Справоч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азчика»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енных 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6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94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7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4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2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1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8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8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9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3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0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0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1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1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7 6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7 6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2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207 81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3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2 4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1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1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81 15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7 95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1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724 502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4 50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338 55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38 55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100477703R082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5 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8 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110101002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0914103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502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 364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 364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4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4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2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68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68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2102020020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 15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 155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1003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233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9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31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1001777037315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объем финансового обеспечения, предусмотренного на заключение контр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882 304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316 142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171 661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94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24" октябр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8 года N 198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8 года N 198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431"/>
        <w:gridCol w:w="894"/>
        <w:gridCol w:w="1144"/>
        <w:gridCol w:w="1805"/>
        <w:gridCol w:w="343"/>
        <w:gridCol w:w="2152"/>
        <w:gridCol w:w="2227"/>
        <w:gridCol w:w="3034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8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технической поддержке ПП "БАРС - Имущество"; БАРС - Балансодержатель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70002813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агрегатов погружны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600068104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сперебойное водоснабжение на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521600095852160100100350008425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обеспечению безопасности муниципальных учреждений в чрезвычайных ситуация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ый кодекс РФ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4000682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енное владение и пользование жилым помещением за плат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3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2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борудования (офисная техника, инструме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10003109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металлических стеллаж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0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офисной тех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9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ставка материалов для ремонта надземных теплотрас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80002813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погружных канализационных нас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70003312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6000265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500084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оставление статистической информ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400027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на оборудования артезианской скважины в с. Суворо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30008425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200068322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муниципального жилищного 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600068104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жилого помещения (кварти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1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бензиновых генерат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20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9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8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7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1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0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3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2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 обеспечению связи единой дежурно диспетчерской службы (ЕДД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9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8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1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казание услуги 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7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6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0" w:hanging="3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15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24" октябр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55:00Z</dcterms:created>
  <dc:creator>Николай Владимирович Москалёв</dc:creator>
  <dc:description/>
  <cp:keywords/>
  <dc:language>en-US</dc:language>
  <cp:lastModifiedBy>Admin</cp:lastModifiedBy>
  <cp:lastPrinted>2018-10-29T13:56:00Z</cp:lastPrinted>
  <dcterms:modified xsi:type="dcterms:W3CDTF">2018-10-31T12:55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dc:title>
</cp:coreProperties>
</file>