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8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портивного мероприятия «Всероссийский день бег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мероприятия, посвященного Всероссийскому дню бега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делу культуры, спорта, молодежной политики и туризма администрации Дивеевского муниципального района провести 21 сентября 2019 г. спортивное мероприятие «Кросс Нации-2019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граничить движение транспортных средств 21 сентября 2019 года в период с 10.00 – 14.00 на участках улично-дорожной сети с. Дивеево по улицам Южная, Чкалова, Мира, Октябрьская, Комсомольская до перекрестка с улицей Мир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ГИБДД МО МВД России «Дивеевский» обеспечить безопасность дорожного движения во время проведения мероприятия 21 сентября 2019 год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ГЗ, ПБ и мобработы администрации Дивеевского муниципального района Нижегородской области Бабуркину А.В. совместно с и.п. главы администрации Дивеевского сельсовета А.С. Сомцовым, а также с «МО МВД «Дивеевский» (по согласованию), муниципальными учреждениями и предприятиями: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чрезвычайных ситуац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нять дополнительные меры по обеспечению антитеррористической и пожарной безопасности объектов и мест, планируемых для проведения массовых праздничных мероприяти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ганизовать инструктаж руководства и персонала объектов и мест проведения праздничных мероприятий о порядке их действий при возникновении угрозы или совершения террористического акта, а также о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оверить наличие на объектах исправных средств экстренной связи, определить порядок парковки транспортных средств в окружении объектов и территорий, где планируется проведение праздничных мероприятий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Дивеевского муниципального района Нижегородской области В.Н. 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50:00Z</dcterms:created>
  <dc:creator>Николай Владимирович Москалёв</dc:creator>
  <dc:description/>
  <cp:keywords/>
  <dc:language>en-US</dc:language>
  <cp:lastModifiedBy>User</cp:lastModifiedBy>
  <cp:lastPrinted>2019-03-20T11:30:00Z</cp:lastPrinted>
  <dcterms:modified xsi:type="dcterms:W3CDTF">2019-08-28T05:50:00Z</dcterms:modified>
  <cp:revision>4</cp:revision>
  <dc:subject>Распоряжение</dc:subject>
  <dc:title>О проведении спортивного мероприятия «Всероссийский день бега»</dc:title>
</cp:coreProperties>
</file>