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внесение сведений о ходе предоставления муниципальных услуг КУМИ в личный кабинет заявителя в ЕПГУ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Нижегородской област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и муниципальных услуг» (далее – ЕПГУ), в целях обеспечения соблюдения требований в части направления сведений о ходе предоставления муниципальных услуг, направления заявления о предоставлении услуги в личный кабинет заявителя на ЕГП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и лицами за внесение сведений о ходе предоставления муниципальных услуг, оказываемых комитетом по управлению муниципальным имуществом Дивеевского муниципального округа в личный кабинет заявителя на ЕПГУ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яеву Марину Сергеевну – начальника сектора земельных отношений КУМИ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нятову Т.М. – консультанта сектора земельных отношений КУМИ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ганян Людмилу Александровну – консультанта сектора земельных отношений КУМИ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резкину Людмилу Юрьевну – начальника сектора имущественных отношений и социальных вопросов КУМИ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у Светлану Сергеевну – консультанта сектора имущественных отношений и социальных вопросов КУМИ Дивеевского муниципального окру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у Елену Николаевну – главного специалиста сектора имущественных отношений и социальных вопросов КУМИ Дивеев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ознакомлены: </w:t>
        <w:tab/>
        <w:t>________________ _______________ 2023 г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 2023 г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2023 г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2023 г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2023 г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_______________2023 г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нискина Ю.Н.,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42:00Z</dcterms:created>
  <dc:creator>Николай Владимирович Москалёв</dc:creator>
  <dc:description/>
  <cp:keywords/>
  <dc:language>en-US</dc:language>
  <cp:lastModifiedBy>Николай Москалёв</cp:lastModifiedBy>
  <cp:lastPrinted>2023-08-23T14:57:00Z</cp:lastPrinted>
  <dcterms:modified xsi:type="dcterms:W3CDTF">2023-09-25T07:16:00Z</dcterms:modified>
  <cp:revision>7</cp:revision>
  <dc:subject>Распоряжение</dc:subject>
  <dc:title>О назначении ответственных лиц за внесение сведений о ходе предоставления муниципальных услуг КУМИ в личный кабинет заявителя в ЕПГУ</dc:title>
</cp:coreProperties>
</file>