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февраля 2023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утвержденное постановлением администрации Дивеевского муниципального округа Нижегородской области от 28.04.2021 № 58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Нижегородской области от 18.09.2021 № 826 «О внесении изменений в Порядок установления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утвержденный постановлением Правительства Нижегородской области от 06.02.2013 № 64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утвержденное постановлением администрации Дивеевского муниципального округа Нижегородской области от 28.04.2021 № 589 (далее-Положение)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В пункте 3.11 абзац второй изложить в ново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исьменное заявление подается в свободной форме с указанием сведений о проживающих совместно с гражданином совершеннолетних и несовершеннолетних лицах, в случае, предусмотренном подпунктом 2.3 пункта 2 Порядка, и одновременно с документами, указанными в пункте 4 Порядка, в орган местного самоуправления муниципального района, городского или муниципального округа по месту жительства либо по месту пребывания детей-сирот, лиц из числа детей-сирот, лиц, которые достигли возраста 23 лет, а в случае, если место жительства и (или) место пребывания их отличается от места нахождения ранее занимаемого ими жилого помещения, письменное заявление представляется в орган местного самоуправления муниципального района, городского или муниципального округа по месту нахождения жилого помещения, в отношении которого возникли обстоятельства, свидетельствующие о невозможности проживания в нем, следующими лицами (далее – заявитель):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1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в подпункте 1 слова «копию свидетельства о рождении ребенка-сироты (предоставляется до достижения ребенком 14-летнего возраста); исключи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«г» подпункта 5 исключить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абзацем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Документы, указанные в подпунктах 3, 4, подпункте «в» подпункта 5 пункта 3.12, Положения, заявитель вправе не представлять. Согласно Федеральному закону от 27 июля 2010 г. N 210-ФЗ "Об организации предоставления государственных и муниципальных услуг" орган местного самоуправления в течение трех рабочих дней со дня регистрации заявления самостоятельно запрашивает документы, указанные в подпунктах 3, 4, подпункте "в" подпункта 5 пункта 3.12. настоящего Положения, в порядке межведомственного взаимодейств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S3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Березкина Л.Ю.</w:t>
      </w:r>
    </w:p>
    <w:p>
      <w:pPr>
        <w:pStyle w:val="Normal"/>
        <w:jc w:val="both"/>
        <w:rPr/>
      </w:pPr>
      <w:r>
        <w:rPr/>
        <w:t>Герасимова Е.В.</w:t>
      </w:r>
      <w:bookmarkStart w:id="0" w:name="_GoBack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basedOn w:val="Style12"/>
    <w:qFormat/>
    <w:rPr>
      <w:rFonts w:ascii="Arial" w:hAnsi="Arial" w:cs="Times New Roman"/>
      <w:sz w:val="24"/>
      <w:lang w:val="ru-RU" w:bidi="ar-SA"/>
    </w:rPr>
  </w:style>
  <w:style w:type="character" w:styleId="2">
    <w:name w:val="Основной текст (2)_"/>
    <w:basedOn w:val="Style12"/>
    <w:qFormat/>
    <w:rPr>
      <w:rFonts w:cs="Times New Roman"/>
      <w:color w:val="545454"/>
      <w:sz w:val="22"/>
      <w:szCs w:val="22"/>
      <w:lang w:bidi="ar-SA"/>
    </w:rPr>
  </w:style>
  <w:style w:type="character" w:styleId="3">
    <w:name w:val="Основной текст (3)_"/>
    <w:basedOn w:val="Style12"/>
    <w:qFormat/>
    <w:rPr>
      <w:rFonts w:ascii="Arial" w:hAnsi="Arial" w:cs="Arial"/>
      <w:b/>
      <w:bCs/>
      <w:color w:val="54545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(2)"/>
    <w:basedOn w:val="Normal"/>
    <w:qFormat/>
    <w:pPr>
      <w:widowControl w:val="false"/>
      <w:spacing w:lineRule="auto" w:line="264" w:before="0" w:after="620"/>
      <w:ind w:left="5850" w:firstLine="1150"/>
    </w:pPr>
    <w:rPr>
      <w:rFonts w:eastAsia="Times New Roman"/>
      <w:color w:val="545454"/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pacing w:before="0" w:after="140"/>
      <w:ind w:firstLine="560"/>
    </w:pPr>
    <w:rPr>
      <w:rFonts w:ascii="Arial" w:hAnsi="Arial" w:eastAsia="Times New Roman" w:cs="Arial"/>
      <w:b/>
      <w:bCs/>
      <w:color w:val="545454"/>
      <w:sz w:val="20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26:00Z</dcterms:created>
  <dc:creator>Николай Владимирович Москалёв</dc:creator>
  <dc:description/>
  <cp:keywords/>
  <dc:language>en-US</dc:language>
  <cp:lastModifiedBy>Николай Москалёв</cp:lastModifiedBy>
  <cp:lastPrinted>2022-10-13T09:14:00Z</cp:lastPrinted>
  <dcterms:modified xsi:type="dcterms:W3CDTF">2023-02-17T19:50:00Z</dcterms:modified>
  <cp:revision>7</cp:revision>
  <dc:subject>Постановление</dc:subject>
  <dc:title>О внесении изменений в Положение о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, утвержденное постановлением администрации Дивеевского муниципального округа Нижегородской области от 28.04.2021 № 589</dc:title>
</cp:coreProperties>
</file>